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追忆与希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白石茉莉奈种子静静地躺在泥土中，仿佛在等待着时光的礼赞。这些小小的生命体，在茫茫大地上默默孕育着希望和未来。</w:t>
      </w:r>
      <w:r>
        <w:rPr>
          <w:sz w:val="32"/>
          <w:szCs w:val="32"/>
        </w:rPr>
        <w:t>&lt;/p&gt;&lt;p&gt;&lt;img src="/static-img/JZiri2bg5eYVPlZjxM6htX8HRAbL-tc2gpokMS7OI00u1NdE8WAYgWyZL42i0Cpr.jpg"&gt;&lt;/p&gt;&lt;p&gt;</w:t>
      </w:r>
      <w:r>
        <w:rPr>
          <w:sz w:val="32"/>
          <w:szCs w:val="32"/>
        </w:rPr>
        <w:t>第一段：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，是一种特殊的植物，它拥有独特的香气，可以治愈心灵。在自然界中，每一颗种子都承载着父母树木无尽岁月积累下来的智慧和力量。它们是新生命之源，也是自然循环的一部分。</w:t>
      </w:r>
      <w:r>
        <w:rPr>
          <w:sz w:val="32"/>
          <w:szCs w:val="32"/>
        </w:rPr>
        <w:t>&lt;/p&gt;&lt;p&gt;&lt;img src="/static-img/s4qj8o2wv6QA0oKudpgJ0H8HRAbL-tc2gpokMS7OI029ekMJZGpEOW3exGd2SBAkjFhBKFdxmuhPwGChqQtphnrTHotBvoMn82c52G3AqRDBMzJEITZsj5Jt7LJvTx_-_JfePKPlKSsfW9UnhqqoaA.jpg"&gt;&lt;/p&gt;&lt;p&gt;</w:t>
      </w:r>
      <w:r>
        <w:rPr>
          <w:sz w:val="32"/>
          <w:szCs w:val="32"/>
        </w:rPr>
        <w:t>第二段：播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小的心愿能够实现，我们需要将它们播撒在地面上，覆盖以泥土，让它感受到阳光、雨水以及空气中的养分。随着时间流逝，这些微不足道的小东西开始萌芽，一点点破土而出，用其坚韧不拔的精神向世界宣告自己的存在。</w:t>
      </w:r>
      <w:r>
        <w:rPr>
          <w:sz w:val="32"/>
          <w:szCs w:val="32"/>
        </w:rPr>
        <w:t>&lt;/p&gt;&lt;p&gt;&lt;img src="/static-img/lDK9V9u3HH2y4OgZUHJA8X8HRAbL-tc2gpokMS7OI029ekMJZGpEOW3exGd2SBAkjFhBKFdxmuhPwGChqQtphnrTHotBvoMn82c52G3AqRDBMzJEITZsj5Jt7LJvTx_-_JfePKPlKSsfW9UnhqqoaA.jpg"&gt;&lt;/p&gt;&lt;p&gt;</w:t>
      </w:r>
      <w:r>
        <w:rPr>
          <w:sz w:val="32"/>
          <w:szCs w:val="32"/>
        </w:rPr>
        <w:t>第三段：意义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不仅仅是一朵花，它代表了希望、坚持与再生的力量。在人生的旅途中，我们每个人都像这颗粒小得几乎不可见却蕴含巨大能量的心愿，每一次选择都是对未来的投票，无论结果如何，都值得我们为之奋斗，因为每一步进步都是前行路上的宝贵经验。</w:t>
      </w:r>
      <w:r>
        <w:rPr>
          <w:sz w:val="32"/>
          <w:szCs w:val="32"/>
        </w:rPr>
        <w:t>&lt;/p&gt;&lt;p&gt;&lt;img src="/static-img/7jLMkiHFvrpNonuKIfJGvH8HRAbL-tc2gpokMS7OI029ekMJZGpEOW3exGd2SBAkjFhBKFdxmuhPwGChqQtphnrTHotBvoMn82c52G3AqRDBMzJEITZsj5Jt7LJvTx_-_JfePKPlKSsfW9UnhqqoaA.jpg"&gt;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白石茉莉奈植物一样，它们通过不断繁殖，将自己的美好传递给后代，以此来维系这个世界上最美丽的事物。而对于我们人类来说，不管我们的梦想有多么宏伟或微不足道，只要我们抱定决心，就能将那些深藏于内心的小梦想一点一滴地去实现。这正是生活赋予我们的使命——去探索、去创造、去传承。</w:t>
      </w:r>
      <w:r>
        <w:rPr>
          <w:sz w:val="32"/>
          <w:szCs w:val="32"/>
        </w:rPr>
        <w:t>&lt;/p&gt;&lt;p&gt;&lt;img src="/static-img/14rWnHaV-lrx1auvEgXfi38HRAbL-tc2gpokMS7OI029ekMJZGpEOW3exGd2SBAkjFhBKFdxmuhPwGChqQtphnrTHotBvoMn82c52G3AqRDBMzJEITZsj5Jt7LJvTx_-_JfePKPlKSsfW9UnhqqoaA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漫步在郁郁葱葱的小径上，看见远处那片金黄色的海洋，那就是由曾经被忽视甚至被践踏过的地球上的每一颗“白石茉莉奈”所共同构成。那时候，你会明白，每一次选择播下希望，即使是在最偏僻的地方，也终将成为历史上的转折点。你也许会回头看，那个充满期待和不安的小身影，而你现在所处的是那个花开盛放的时候。但记住，无论何时何刻，我们都可以从任何角落寻找新的机会，从任何地方发起新的尝试，为自己和周围的人带来更多欢笑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目光投向那些仍然躺在你的手掌里的“白石茉莉奈”种子时，你会发现它们依然那么清晰明亮，就像人的灵魂一样，不受世事沧桑影响。你知道，这些简单而又复杂的事情，就是人生的一部分。当春风拂过，阳光照耀，那些隐藏于泥土中的秘密也许已经悄然而至，与你的故事融为一体。</w:t>
      </w:r>
      <w:r>
        <w:rPr>
          <w:sz w:val="32"/>
          <w:szCs w:val="32"/>
        </w:rPr>
        <w:t>&lt;/p&gt;&lt;p&gt;&lt;a href = "/doc/632752-</w:t>
      </w:r>
      <w:r>
        <w:rPr>
          <w:sz w:val="32"/>
          <w:szCs w:val="32"/>
        </w:rPr>
        <w:t>白石茉莉奈种子追忆与希望的交错</w:t>
      </w:r>
      <w:r>
        <w:rPr>
          <w:sz w:val="32"/>
          <w:szCs w:val="32"/>
        </w:rPr>
        <w:t>.doc" rel="alternate" download="632752-</w:t>
      </w:r>
      <w:r>
        <w:rPr>
          <w:sz w:val="32"/>
          <w:szCs w:val="32"/>
        </w:rPr>
        <w:t>白石茉莉奈种子追忆与希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