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探秘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动漫探秘：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CAwfLvk5KBwzpPz0OkSfy_JOnwnXSVmWaStQPNFicUemgR9o_ia09sIZHM8WlzWw.jpg"&gt;&lt;/p&gt;&lt;p&gt;</w:t>
      </w:r>
      <w:r>
        <w:rPr>
          <w:sz w:val="32"/>
          <w:szCs w:val="32"/>
        </w:rPr>
        <w:t>网络视频平台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视频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逐渐成为观众获取内容的主要途径。这些平台上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提供了丰富多样的日本动漫资源，让粉丝们可以方便地追番。</w:t>
      </w:r>
      <w:r>
        <w:rPr>
          <w:sz w:val="32"/>
          <w:szCs w:val="32"/>
        </w:rPr>
        <w:t>&lt;/p&gt;&lt;p&gt;&lt;img src="/static-img/9fcuACzsa1Ijh_TjitS7evJOnwnXSVmWaStQPNFicUda_YNNg_ek81aO2yBJMGCCYQkGIB-rhWUSOeCrrwoRYg.png"&gt;&lt;/p&gt;&lt;p&gt;</w:t>
      </w:r>
      <w:r>
        <w:rPr>
          <w:sz w:val="32"/>
          <w:szCs w:val="32"/>
        </w:rPr>
        <w:t>动漫文化的全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视频，日本动漫不仅在国内流行，还被国际观众所接受。无论是经典作品还是新番，每一部都有其独特之处和深刻寓意，为全球观众带来文化交流和理解。</w:t>
      </w:r>
      <w:r>
        <w:rPr>
          <w:sz w:val="32"/>
          <w:szCs w:val="32"/>
        </w:rPr>
        <w:t>&lt;/p&gt;&lt;p&gt;&lt;img src="/static-img/Cn0cCrOoJKtyjGPu4TS4zPJOnwnXSVmWaStQPNFicUda_YNNg_ek81aO2yBJMGCCYQkGIB-rhWUSOeCrrwoRYg.png"&gt;&lt;/p&gt;&lt;p&gt;</w:t>
      </w:r>
      <w:r>
        <w:rPr>
          <w:sz w:val="32"/>
          <w:szCs w:val="32"/>
        </w:rPr>
        <w:t>观影体验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，不仅能享受高质量画面和音质，还能够参与到相关讨论中，与同好分享心得和感悟。在这样的环境下，粉丝之间形成了强烈的情感联系。</w:t>
      </w:r>
      <w:r>
        <w:rPr>
          <w:sz w:val="32"/>
          <w:szCs w:val="32"/>
        </w:rPr>
        <w:t>&lt;/p&gt;&lt;p&gt;&lt;img src="/static-img/BRD8SVXkP9hBZRLK7i3hrfJOnwnXSVmWaStQPNFicUda_YNNg_ek81aO2yBJMGCCYQkGIB-rhWUSOeCrrwoRYg.png"&gt;&lt;/p&gt;&lt;p&gt;</w:t>
      </w:r>
      <w:r>
        <w:rPr>
          <w:sz w:val="32"/>
          <w:szCs w:val="32"/>
        </w:rPr>
        <w:t>内容更新速度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发布最新番剧通常要比传统电视台快很多，这为粉丝提供了一种即时性体验，让他们能够及时了解最新动态，并跟进热门话题。这种即时性的更新也刺激了人们对新内容的渴望。</w:t>
      </w:r>
      <w:r>
        <w:rPr>
          <w:sz w:val="32"/>
          <w:szCs w:val="32"/>
        </w:rPr>
        <w:t>&lt;/p&gt;&lt;p&gt;&lt;img src="/static-img/ozW_gwWQzuEntH4qvZsT_fJOnwnXSVmWaStQPNFicUda_YNNg_ek81aO2yBJMGCCYQkGIB-rhWUSOeCrrwoRYg.png"&gt;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服务商常用大数据分析用户行为，以个性化推荐方式推送可能会喜欢的内容。这对于那些对某些类型或风格特别敏感的人来说，是一个非常实用的功能，可以帮助他们发现新的喜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与行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他人的创作不仅能启发自己的想法，也有助于提升行业整体水平。网红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通过制作优质评论、解说等形式，不断吸引更多人关注日本动漫，从而促进这一文化产业蓬勃发展。</w:t>
      </w:r>
      <w:r>
        <w:rPr>
          <w:sz w:val="32"/>
          <w:szCs w:val="32"/>
        </w:rPr>
        <w:t>&lt;/p&gt;&lt;p&gt;&lt;a href = "/doc/632741-</w:t>
      </w:r>
      <w:r>
        <w:rPr>
          <w:sz w:val="32"/>
          <w:szCs w:val="32"/>
        </w:rPr>
        <w:t>日本动漫探秘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632741-</w:t>
      </w:r>
      <w:r>
        <w:rPr>
          <w:sz w:val="32"/>
          <w:szCs w:val="32"/>
        </w:rPr>
        <w:t>日本动漫探秘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