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傻瓜怎么就相信了爱情的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傻瓜怎么就相信了爱情的神话？记得那天，我对着你说出了那些不经思考的话，仿佛整个世界都在为我们的相遇欢呼。后来，每当夜幕降临，我都会躺在床上，闭上眼睛，回想起那些曾经的梦想与幻想。</w:t>
      </w:r>
      <w:r>
        <w:rPr>
          <w:sz w:val="32"/>
          <w:szCs w:val="32"/>
        </w:rPr>
        <w:t>&lt;/p&gt;&lt;p&gt;&lt;img src="/static-img/8utVNrQSaZcKyHHJQqpHNvFmvs6dm5F-ctZJceV8fmwrHWzyxLhLPL4Vy0MAFa4r.jpg"&gt;&lt;/p&gt;&lt;p&gt;“</w:t>
      </w:r>
      <w:r>
        <w:rPr>
          <w:sz w:val="32"/>
          <w:szCs w:val="32"/>
        </w:rPr>
        <w:t>爱你是人间妄想”，这个念头总是在我心中萌生，但我却无法抵抗那种甜蜜的诱惑。我告诉自己，这种感觉是真实存在的，是一种超越现实、跨越时间和空间的情感纽带。但现实总会给予我们沉重的一拳，让我们从高高的云端跌落到冰冷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现在回头看，那些眼中的星星、耳边的声音，以及你那温暖的手掌，都只是我的一个个错觉。在那个无忧无虑的小世界里，我们可以做任何事情，但生活不会因为我们的愿望而停下脚步。它继续向前行进，而我们的故事，也只能随着岁月一起消逝。</w:t>
      </w:r>
      <w:r>
        <w:rPr>
          <w:sz w:val="32"/>
          <w:szCs w:val="32"/>
        </w:rPr>
        <w:t>&lt;/p&gt;&lt;p&gt;&lt;img src="/static-img/WMb3pgKnRIpYpwNnjL_tIPFmvs6dm5F-ctZJceV8fmyZ2pyJHsJ_ldEpRUFuY18Cs7XsCbmvqT6vmlaCwJpFXKtT1dvkQOwU-JtXZcP7Y-3hhQ-EhZBjATMFNaG_Z3jh.jpg"&gt;&lt;/p&gt;&lt;p&gt;</w:t>
      </w:r>
      <w:r>
        <w:rPr>
          <w:sz w:val="32"/>
          <w:szCs w:val="32"/>
        </w:rPr>
        <w:t>但即便如此，我依然珍惜过往每一刻，因为它们构成了我的宝贵回忆。也许，“爱你是人间妄想”真的很荒谬，但正因为有这样一种不切实际的情感，我们才能够体验到生命中最美丽的一面，即使那只是一场短暂而痛苦的梦境。</w:t>
      </w:r>
      <w:r>
        <w:rPr>
          <w:sz w:val="32"/>
          <w:szCs w:val="32"/>
        </w:rPr>
        <w:t>&lt;/p&gt;&lt;p&gt;&lt;a href = "/doc/632735-</w:t>
      </w:r>
      <w:r>
        <w:rPr>
          <w:sz w:val="32"/>
          <w:szCs w:val="32"/>
        </w:rPr>
        <w:t>爱你是人间妄想我这傻瓜怎么就相信了爱情的神话</w:t>
      </w:r>
      <w:r>
        <w:rPr>
          <w:sz w:val="32"/>
          <w:szCs w:val="32"/>
        </w:rPr>
        <w:t>.doc" rel="alternate" download="632735-</w:t>
      </w:r>
      <w:r>
        <w:rPr>
          <w:sz w:val="32"/>
          <w:szCs w:val="32"/>
        </w:rPr>
        <w:t>爱你是人间妄想我这傻瓜怎么就相信了爱情的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