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情蜜意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绘卷爱的浓墨重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绘卷：爱的浓墨重彩</w:t>
      </w:r>
      <w:r>
        <w:rPr>
          <w:sz w:val="32"/>
          <w:szCs w:val="32"/>
        </w:rPr>
        <w:t>&lt;/p&gt;&lt;p&gt;&lt;img src="/static-img/Lsjb1OMZlUfMBf7qR1IlHzEJNZoekWlIQFooCzIqFt2WPXza03OWv1L15jSl_D_n.jpg"&gt;&lt;/p&gt;&lt;p&gt;</w:t>
      </w:r>
      <w:r>
        <w:rPr>
          <w:sz w:val="32"/>
          <w:szCs w:val="32"/>
        </w:rPr>
        <w:t>在这个世界上，爱情就像一幅画，需要用心去描绘，用情感去点缀。每一段浓情蜜意的故事，都是一首诗，一幅画，让人心动，让人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对夫妻，他们结婚二十年，每天早晨都会给对方写一封信，表达彼此对生活的期待和对未来的梦想。这些信件如同日记一样珍贵，被保存在一个专门的小箱子里，以纪念他们之间那份浓情蜜意。</w:t>
      </w:r>
      <w:r>
        <w:rPr>
          <w:sz w:val="32"/>
          <w:szCs w:val="32"/>
        </w:rPr>
        <w:t>&lt;/p&gt;&lt;p&gt;&lt;img src="/static-img/GpsmP51s0jr9fVFYO_ktCzEJNZoekWlIQFooCzIqFt1eWAJalZDnX9IM4ADGh6uCkv9BGGMkNbFiOg-Q2rbwZA.jpg"&gt;&lt;/p&gt;&lt;p&gt;</w:t>
      </w:r>
      <w:r>
        <w:rPr>
          <w:sz w:val="32"/>
          <w:szCs w:val="32"/>
        </w:rPr>
        <w:t>还有一个年轻的情侣，他们每个月都会计划一次浪漫之旅，无论是海边散步还是山林漫步，只要是两人能共度时光的地方，那就是他们共同创作的情境剧场。在这片刻中，他们用眼神、微笑和拥抱书写着属于自己的浪漫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不擅长言语表达感情的人来说，也有别样的方式来展示浓情蜜意。比如，一位丈夫，他知道自己太忙碌了，所以他决定学会烹饪，为他的妻子准备晚餐。他从零开始学做饭，不仅掌握了基本菜肴，还尝试各种花样美味，最终成功地让他的家人惊喜连连。</w:t>
      </w:r>
      <w:r>
        <w:rPr>
          <w:sz w:val="32"/>
          <w:szCs w:val="32"/>
        </w:rPr>
        <w:t>&lt;/p&gt;&lt;p&gt;&lt;img src="/static-img/ELbzMcPmnb7B6xYnBF1tMDEJNZoekWlIQFooCzIqFt1eWAJalZDnX9IM4ADGh6uCkv9BGGMkNbFiOg-Q2rbwZA.jpg"&gt;&lt;/p&gt;&lt;p&gt;</w:t>
      </w:r>
      <w:r>
        <w:rPr>
          <w:sz w:val="32"/>
          <w:szCs w:val="32"/>
        </w:rPr>
        <w:t>无论是在大城市的繁华街道上，还是在乡村的小巷里，每个人都有可能找到属于自己的“甜蜜绘卷”。这些小确幸，是生活中的点滴，它们构成了我们生命中最温馨的一笔。一旦被发现，这些细节就会变成永恒的记忆，使我们的生命更加丰富多彩，就像那句经典的话：“恋爱，就是把最好的自己献给对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甜蜜绘卷”不是只有某些特定的人才能拥有，而是任何愿意投入真诚与关怀的人都可以创作出。而当我们走过生活的大道，看见周围人们因为彼此而感到幸福，我们的心也会跟着涌起一股暖流，因为这正是“浓情蜜意”的真实面貌——一种深邃又温柔的情感，它让我们的世界变得更加色彩斑斕，充满希望与欢笑。</w:t>
      </w:r>
      <w:r>
        <w:rPr>
          <w:sz w:val="32"/>
          <w:szCs w:val="32"/>
        </w:rPr>
        <w:t>&lt;/p&gt;&lt;p&gt;&lt;img src="/static-img/85W7esWJK6-voswI6CRfTTEJNZoekWlIQFooCzIqFt1eWAJalZDnX9IM4ADGh6uCkv9BGGMkNbFiOg-Q2rbwZA.jpg"&gt;&lt;/p&gt;&lt;p&gt;&lt;a href = "/doc/632731-</w:t>
      </w:r>
      <w:r>
        <w:rPr>
          <w:sz w:val="32"/>
          <w:szCs w:val="32"/>
        </w:rPr>
        <w:t>浓情蜜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绘卷爱的浓墨重彩</w:t>
      </w:r>
      <w:r>
        <w:rPr>
          <w:sz w:val="32"/>
          <w:szCs w:val="32"/>
        </w:rPr>
        <w:t>.doc" rel="alternate" download="632731-</w:t>
      </w:r>
      <w:r>
        <w:rPr>
          <w:sz w:val="32"/>
          <w:szCs w:val="32"/>
        </w:rPr>
        <w:t>浓情蜜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绘卷爱的浓墨重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