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毒手医妃王爷被休夫的传奇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戏剧性和紧张感的故事中，毒手医妃王爷被休夫了风云菱，这一事件不仅震惊了整个朝廷，也深刻影响了众多人的命运。以下是对这一系列事件的六个关键点分析：</w:t>
      </w:r>
      <w:r>
        <w:rPr>
          <w:sz w:val="32"/>
          <w:szCs w:val="32"/>
        </w:rPr>
        <w:t>&lt;/p&gt;&lt;p&gt;&lt;img src="/static-img/0OM9hXOzndFLmj-tpo_oims2PqKceJYREPO4LOpgdgELuOdABUiu-oKaSPmKnDEd.jpg"&gt;&lt;/p&gt;&lt;p&gt;</w:t>
      </w:r>
      <w:r>
        <w:rPr>
          <w:sz w:val="32"/>
          <w:szCs w:val="32"/>
        </w:rPr>
        <w:t>王爷与医妃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与医妃之间原本是一段美好的姻缘，但随着时间的推移，他们之间的情感开始出现裂痕。王爷渐渐发现，自己的妻子并非平凡之辈，而是一位拥有绝世武功、且心狠手辣的毒手女。而这个秘密若被揭露，无疑会使得整个家庭陷入危机。</w:t>
      </w:r>
      <w:r>
        <w:rPr>
          <w:sz w:val="32"/>
          <w:szCs w:val="32"/>
        </w:rPr>
        <w:t>&lt;/p&gt;&lt;p&gt;&lt;img src="/static-img/-UDPwS2YzJ0lHYSH-BtoP2s2PqKceJYREPO4LOpgdgEFO8ozQjzhs1skgKkAhg3zcJrJUdiycVnpBe29D2raGqmUX8N9GaZoPmvrIW9277zsxwpUjvygplWRd9mv6sqt.jpg"&gt;&lt;/p&gt;&lt;p&gt;</w:t>
      </w:r>
      <w:r>
        <w:rPr>
          <w:sz w:val="32"/>
          <w:szCs w:val="32"/>
        </w:rPr>
        <w:t>医妃背后的复杂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菱，即那位被称为“毒手”的女主角，她的一生充满了波折和挑战。从小失去双亲，被迫学会以毒为食，以保护自己免受欺凌。她的人生经历让她变得既冷酷又智慧，每一步行动都考虑到了自身安全和权益。</w:t>
      </w:r>
      <w:r>
        <w:rPr>
          <w:sz w:val="32"/>
          <w:szCs w:val="32"/>
        </w:rPr>
        <w:t>&lt;/p&gt;&lt;p&gt;&lt;img src="/static-img/Am8lqa-r7ivAl2pv8TpUEWs2PqKceJYREPO4LOpgdgEFO8ozQjzhs1skgKkAhg3zcJrJUdiycVnpBe29D2raGqmUX8N9GaZoPmvrIW9277zsxwpUjvygplWRd9mv6sqt.jpg"&gt;&lt;/p&gt;&lt;p&gt;</w:t>
      </w:r>
      <w:r>
        <w:rPr>
          <w:sz w:val="32"/>
          <w:szCs w:val="32"/>
        </w:rPr>
        <w:t>王府内部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府内，一场关于继承人问题的权力斗争正悄然升温。有势力的贵族们看准机会，不断地试图将王室内部的问题利用起来，以此来巩固自己的地位。这场斗争给予了风云菱一个反击他们的手段，使她决定采取行动改变局面。</w:t>
      </w:r>
      <w:r>
        <w:rPr>
          <w:sz w:val="32"/>
          <w:szCs w:val="32"/>
        </w:rPr>
        <w:t>&lt;/p&gt;&lt;p&gt;&lt;img src="/static-img/J3FQgBzO8v0xLRJchwd5t2s2PqKceJYREPO4LOpgdgEFO8ozQjzhs1skgKkAhg3zcJrJUdiycVnpBe29D2raGqmUX8N9GaZoPmvrIW9277zsxwpUjvygplWRd9mv6sqt.jpg"&gt;&lt;/p&gt;&lt;p&gt;</w:t>
      </w:r>
      <w:r>
        <w:rPr>
          <w:sz w:val="32"/>
          <w:szCs w:val="32"/>
        </w:rPr>
        <w:t>休婚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终发生了一次意外，让王爷不得不为了维护家族荣誉而做出痛苦的决定——他向风云菱提出了休婚。在表面的层面上，这似乎是一个简单的事实，但实际上，却牵涉到深远的人性探讨，以及对忠诚、爱情以及权利等概念的一次严峻考验。</w:t>
      </w:r>
      <w:r>
        <w:rPr>
          <w:sz w:val="32"/>
          <w:szCs w:val="32"/>
        </w:rPr>
        <w:t>&lt;/p&gt;&lt;p&gt;&lt;img src="/static-img/I5hxulN1sT71Iruuhoh6_2s2PqKceJYREPO4LOpgdgEFO8ozQjzhs1skgKkAhg3zcJrJUdiycVnpBe29D2raGqmUX8N9GaZoPmvrIW9277zsxwpUjvygplWRd9mv6sqt.jpg"&gt;&lt;/p&gt;&lt;p&gt;</w:t>
      </w:r>
      <w:r>
        <w:rPr>
          <w:sz w:val="32"/>
          <w:szCs w:val="32"/>
        </w:rPr>
        <w:t>后续发展中的新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一步展开，我们可以看到，虽然两人暂时分开，但是彼此间的情感纽带并未轻易断裂。未来是否会有一种方式能够重新绑定他们的心灵？还是说，他们各自将继续沿着不同的道路前行？这一切都还未知晓，只有时间才能揭示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塑造与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背景下的角色们，在经历了一系列曲折之后，最终走向何方呢？每个人物都是由其过去构建出的，如同一座座古老城堡，每一砖一瓦都承载着重重叙事。而当这些人物相遇或离别时，那些叙事也随之演化成新的篇章，为这部史诗增添无限色彩。</w:t>
      </w:r>
      <w:r>
        <w:rPr>
          <w:sz w:val="32"/>
          <w:szCs w:val="32"/>
        </w:rPr>
        <w:t>&lt;/p&gt;&lt;p&gt;&lt;a href = "/doc/632698-</w:t>
      </w:r>
      <w:r>
        <w:rPr>
          <w:sz w:val="32"/>
          <w:szCs w:val="32"/>
        </w:rPr>
        <w:t>风云菱毒手医妃王爷被休夫的传奇变革</w:t>
      </w:r>
      <w:r>
        <w:rPr>
          <w:sz w:val="32"/>
          <w:szCs w:val="32"/>
        </w:rPr>
        <w:t>.doc" rel="alternate" download="632698-</w:t>
      </w:r>
      <w:r>
        <w:rPr>
          <w:sz w:val="32"/>
          <w:szCs w:val="32"/>
        </w:rPr>
        <w:t>风云菱毒手医妃王爷被休夫的传奇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