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斗士之小潘守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被外星势力占领，人类只能生活在地下城市。然而，在这片荒废的土地上，有着一群特殊的人类，他们被称为“圣斗士”。他们拥有超乎常人的力量和能力，是对抗外星侵略的希望。</w:t>
      </w:r>
      <w:r>
        <w:rPr>
          <w:sz w:val="32"/>
          <w:szCs w:val="32"/>
        </w:rPr>
        <w:t>&lt;/p&gt;&lt;p&gt;&lt;img src="/static-img/b4s2jLod6r-Tn1BBz2nGgLfz9QIqf6kqOjCMVMkoisQymvOEoOU_fxPfrdhfFhfm.jpg"&gt;&lt;/p&gt;&lt;p&gt;</w:t>
      </w:r>
      <w:r>
        <w:rPr>
          <w:sz w:val="32"/>
          <w:szCs w:val="32"/>
        </w:rPr>
        <w:t>圣斗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潘是位年轻的圣斗士，他拥有极强的战斗意志和敏捷身手。在一次任务中，小潘与他的伙伴们一起踏上了前往外太空殖民地的地球飞船，这是一次充满危险和挑战的旅程。他们必须克服无数难关，保护自己的家园不受外敌侵扰。</w:t>
      </w:r>
      <w:r>
        <w:rPr>
          <w:sz w:val="32"/>
          <w:szCs w:val="32"/>
        </w:rPr>
        <w:t>&lt;/p&gt;&lt;p&gt;&lt;img src="/static-img/0FgbkyIGGmAMN45446xNsLfz9QIqf6kqOjCMVMkoisS1mIGjiIerpoFoaQLqA3YU_qcbRTuzhj3_8keng7P5LnoSWyJW6PvyJlV5OuK9RQ0.jpg"&gt;&lt;/p&gt;&lt;p&gt;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船途中，小潘等人遭遇了一系列意想不到的情形。他所面临的是生死考验，每一个决定都可能影响整个宇宙局势。这段经历让小潘成长了许多，他学会了如何在逆境中坚持下去，并且更加珍惜每一次与伙伴们共度时光。</w:t>
      </w:r>
      <w:r>
        <w:rPr>
          <w:sz w:val="32"/>
          <w:szCs w:val="32"/>
        </w:rPr>
        <w:t>&lt;/p&gt;&lt;p&gt;&lt;img src="/static-img/2MBjhgIq_jiPsT9OF0uOE7fz9QIqf6kqOjCMVMkoisS1mIGjiIerpoFoaQLqA3YU_qcbRTuzhj3_8keng7P5LnoSWyJW6PvyJlV5OuK9RQ0.jpg"&gt;&lt;/p&gt;&lt;p&gt;</w:t>
      </w:r>
      <w:r>
        <w:rPr>
          <w:sz w:val="32"/>
          <w:szCs w:val="32"/>
        </w:rPr>
        <w:t>与异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原因，小潘不得不独自一人降落到了一颗陌生的行星上。在那里，他遇到了来自不同文明的人物。这次相遇让小潘深刻体会到，即使是最不同的生命，也值得尊重和理解。这种跨文化交流有助于缓解紧张关系，为未来的合作奠定基础。</w:t>
      </w:r>
      <w:r>
        <w:rPr>
          <w:sz w:val="32"/>
          <w:szCs w:val="32"/>
        </w:rPr>
        <w:t>&lt;/p&gt;&lt;p&gt;&lt;img src="/static-img/DyYCskMdbRbaQ8F52PbzQbfz9QIqf6kqOjCMVMkoisS1mIGjiIerpoFoaQLqA3YU_qcbRTuzhj3_8keng7P5LnoSWyJW6PvyJlV5OuK9RQ0.jpg"&gt;&lt;/p&gt;&lt;p&gt;</w:t>
      </w:r>
      <w:r>
        <w:rPr>
          <w:sz w:val="32"/>
          <w:szCs w:val="32"/>
        </w:rPr>
        <w:t>超越自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冒险中，小潘不断地发现自己隐藏着未知的潜能。他学习使用新的武器、技巧，并且通过不断练习将这些技能提升至更高层次。这样的成长过程使他变得更加勇敢和坚强，不仅帮助他个人也利于团队作战。</w:t>
      </w:r>
      <w:r>
        <w:rPr>
          <w:sz w:val="32"/>
          <w:szCs w:val="32"/>
        </w:rPr>
        <w:t>&lt;/p&gt;&lt;p&gt;&lt;img src="/static-img/AKuBmRm69O8iRPNPcFKzo7fz9QIqf6kqOjCMVMkoisS1mIGjiIerpoFoaQLqA3YU_qcbRTuzhj3_8keng7P5LnoSWyJW6PvyJlV5OuK9RQ0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潘找到了一个机会，可以对抗那些威胁地球安全的小恶魔。这场战斗激烈而残酷，但小潘依靠他的一切知识、经验，以及内心深处那份纯粹的心灵，最终击败了敌人。这一胜利不仅巩固了他的名声，也为所有在地球上的居民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潐 的故事随着时间推移，被后世传唱成了英雄传奇。在这个由科学技术支配的大千世界里，一位普通但又非凡的小人物，用自己的勇气与智慧点亮了光明，让无数后来者感受到前行道路上的力量。此刻，无论是在何种环境下，只要提起“小 潐”，人们就会联想到永恒不变的事迹——抵御邪恶、追求正义，是任何时代都不会过时的话题。</w:t>
      </w:r>
      <w:r>
        <w:rPr>
          <w:sz w:val="32"/>
          <w:szCs w:val="32"/>
        </w:rPr>
        <w:t>&lt;/p&gt;&lt;p&gt;&lt;a href = "/doc/632672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.doc" rel="alternate" download="632672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