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贞弃妃不承恩</w:t>
      </w:r>
      <w:r>
        <w:rPr>
          <w:sz w:val="48"/>
          <w:szCs w:val="48"/>
        </w:rPr>
        <w:t>-</w:t>
      </w:r>
      <w:r>
        <w:rPr>
          <w:sz w:val="48"/>
          <w:szCs w:val="48"/>
        </w:rPr>
        <w:t>明朝末日里的她从宫廷美人到孤独的老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有着许多关于失贞弃妃不承恩的故事，这些故事往往以悲剧收场，展现了封建社会对女性地位的严酷限制和对丧失“贞洁”的女子所持有的偏见。</w:t>
      </w:r>
      <w:r>
        <w:rPr>
          <w:sz w:val="32"/>
          <w:szCs w:val="32"/>
        </w:rPr>
        <w:t>&lt;/p&gt;&lt;p&gt;&lt;img src="/static-img/VjqAMB88SL5TwEs3sspR609bOC_ImThxOxd5SJxpbSo.jpg"&gt;&lt;/p&gt;&lt;p&gt;</w:t>
      </w:r>
      <w:r>
        <w:rPr>
          <w:sz w:val="32"/>
          <w:szCs w:val="32"/>
        </w:rPr>
        <w:t>《明朝末日里的她：从宫廷美人到孤独的老妪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充满变幻莫测、动荡不安的时代，一位名叫赵氏的小宫女，她的一生几乎是由一系列无情命运折腾而成。赵氏出身贫寒，但凭借其容貌与才华，被选入宫中作为皇帝的情妇。她的美貌让她迅速在宫廷中崭露头角，但也因此，她遭受了种种危险和挑战。</w:t>
      </w:r>
      <w:r>
        <w:rPr>
          <w:sz w:val="32"/>
          <w:szCs w:val="32"/>
        </w:rPr>
        <w:t>&lt;/p&gt;&lt;p&gt;&lt;img src="/static-img/8xJ0BMQ0XRcsTDCIAYJIaSfePfMR3VaPURrY9zRSoySu3sCTYK4TYJSQkftcDXvZWPN4HPkhI_9PEzzBY2wcqg.png"&gt;&lt;/p&gt;&lt;p&gt;</w:t>
      </w:r>
      <w:r>
        <w:rPr>
          <w:sz w:val="32"/>
          <w:szCs w:val="32"/>
        </w:rPr>
        <w:t>然而，在一次偶然间，赵氏被发现与其他宫女私下交谈，而这件事竟然被误解为有非分之想。她因而遭到了皇帝的猜疑，最终被迫离开了深爱已久的地方，回到家乡。在这个过程中，她经历了一次又一次挫败，每一步都像是在走向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情况并非仅限于赵氏一人。在明朝末年，那个充斥着政治斗争、战争与内忧外患的大环境下，不少贵族家庭中的女子也因为失去“贞洁”或是由于政治原因而遭到抛弃。这其中，就有一个著名的事例——李娃子。</w:t>
      </w:r>
      <w:r>
        <w:rPr>
          <w:sz w:val="32"/>
          <w:szCs w:val="32"/>
        </w:rPr>
        <w:t>&lt;/p&gt;&lt;p&gt;&lt;img src="/static-img/EL5AfFONxHqe5iKQBfj5YCfePfMR3VaPURrY9zRSoySu3sCTYK4TYJSQkftcDXvZWPN4HPkhI_9PEzzBY2wcqg.png"&gt;&lt;/p&gt;&lt;p&gt;</w:t>
      </w:r>
      <w:r>
        <w:rPr>
          <w:sz w:val="32"/>
          <w:szCs w:val="32"/>
        </w:rPr>
        <w:t>李娃子原本是一位清秀脱俗的贵族小姐，因一次意外事件，被迫嫁给了一位高龄且身体虚弱的男子。但当她婚后不久发现自己无法忍受丈夫残暴的地步时，便选择逃离，并最终成为了一名道姑，以此来逃避世俗社会对于丧失“贞洁”的苛刻指责。而最终，她选择隐居山林，远离尘世，以此来寻求精神上的自由和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反映出，在那个时候，无论是宮廷还是民间，对于女性来说，“贞操”是一个不可逾越的人生障碍。一旦失去了这一点，即使曾经享有尊贵的地位，也可能会瞬间崩塌。这种制度性地压制女性权利，是一种极其残酷且无情的手段，用以维护男性统治阶级所建立起来的人伦秩序。</w:t>
      </w:r>
      <w:r>
        <w:rPr>
          <w:sz w:val="32"/>
          <w:szCs w:val="32"/>
        </w:rPr>
        <w:t>&lt;/p&gt;&lt;p&gt;&lt;img src="/static-img/gV9CbWkakp6IqMS53fx52ifePfMR3VaPURrY9zRSoySu3sCTYK4TYJSQkftcDXvZWPN4HPkhI_9PEzzBY2wcqg.png"&gt;&lt;/p&gt;&lt;p&gt;</w:t>
      </w:r>
      <w:r>
        <w:rPr>
          <w:sz w:val="32"/>
          <w:szCs w:val="32"/>
        </w:rPr>
        <w:t>随着时间流转，我们仿佛看到了那些曾经活跃于历史舞台上的女性们，他们为了爱情、自由，或许还有自我认同，最终走向悲剧结局。而我们今天，看待这些往事，不禁感慨万千：她们虽然生活在遥远古代，却留下的足迹，让我们的灵魂得以触碰那份痛苦却又勇敢的心灵世界。</w:t>
      </w:r>
      <w:r>
        <w:rPr>
          <w:sz w:val="32"/>
          <w:szCs w:val="32"/>
        </w:rPr>
        <w:t>&lt;/p&gt;&lt;p&gt;&lt;a href = "/doc/632661-</w:t>
      </w:r>
      <w:r>
        <w:rPr>
          <w:sz w:val="32"/>
          <w:szCs w:val="32"/>
        </w:rPr>
        <w:t>失贞弃妃不承恩</w:t>
      </w:r>
      <w:r>
        <w:rPr>
          <w:sz w:val="32"/>
          <w:szCs w:val="32"/>
        </w:rPr>
        <w:t>-</w:t>
      </w:r>
      <w:r>
        <w:rPr>
          <w:sz w:val="32"/>
          <w:szCs w:val="32"/>
        </w:rPr>
        <w:t>明朝末日里的她从宫廷美人到孤独的老妪</w:t>
      </w:r>
      <w:r>
        <w:rPr>
          <w:sz w:val="32"/>
          <w:szCs w:val="32"/>
        </w:rPr>
        <w:t>.doc" rel="alternate" download="632661-</w:t>
      </w:r>
      <w:r>
        <w:rPr>
          <w:sz w:val="32"/>
          <w:szCs w:val="32"/>
        </w:rPr>
        <w:t>失贞弃妃不承恩</w:t>
      </w:r>
      <w:r>
        <w:rPr>
          <w:sz w:val="32"/>
          <w:szCs w:val="32"/>
        </w:rPr>
        <w:t>-</w:t>
      </w:r>
      <w:r>
        <w:rPr>
          <w:sz w:val="32"/>
          <w:szCs w:val="32"/>
        </w:rPr>
        <w:t>明朝末日里的她从宫廷美人到孤独的老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