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妻共度文革时光的乐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动荡的年代，社会风云变幻莫测，家庭生活也变得异常艰难。然而，在一个偏远的小镇上，有一片被称为“小说夫妻乐园”的地方，那里不仅是文学爱好者们交流心得的地方，更是夫妇间情深意长、共同面对困境的避风港。</w:t>
      </w:r>
      <w:r>
        <w:rPr>
          <w:sz w:val="32"/>
          <w:szCs w:val="32"/>
        </w:rPr>
        <w:t>&lt;/p&gt;&lt;p&gt;&lt;img src="/static-img/JR-eHikdznw9TvTSdzXMEqJDQUtvKMynUfN7DGw_zYwf__4Xr9uPWmGybmlHRcCU.jpg"&gt;&lt;/p&gt;&lt;p&gt;</w:t>
      </w:r>
      <w:r>
        <w:rPr>
          <w:sz w:val="32"/>
          <w:szCs w:val="32"/>
        </w:rPr>
        <w:t>文革前夕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充满希望和憧憬的时代，人们都相信科技进步会带来美好的未来。在这个背景下，一对年轻的情侣相识相知，他们之间有着共同的情感纽带——对文学的热爱。他们经常去小镇边上的“小说夫妻乐园”漫步，品尝着当地特产的小麦酒，同时讨论着各自喜爱的小说作品。</w:t>
      </w:r>
      <w:r>
        <w:rPr>
          <w:sz w:val="32"/>
          <w:szCs w:val="32"/>
        </w:rPr>
        <w:t>&lt;/p&gt;&lt;p&gt;&lt;img src="/static-img/GIOIJtQOeKvOJ2lo52MzCaJDQUtvKMynUfN7DGw_zYyCKbHpgocpWUIlNBmzyU-zEwP34fDxXM0xWvHxlo5yn05xe-fZFBlsZcq1PjVUG64UHoXJsl_3CPAep4ggDEqV.png"&gt;&lt;/p&gt;&lt;p&gt;</w:t>
      </w:r>
      <w:r>
        <w:rPr>
          <w:sz w:val="32"/>
          <w:szCs w:val="32"/>
        </w:rPr>
        <w:t>文革开始后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文化大革命爆发，这个和平而宁静的小镇也受到波及。那里的书籍成了反动资本，被迫毁弃或隐匿起来。两位年轻人不得不将他们珍藏的心灵寄托——那些书籍隐藏起来，只能偶尔偷偷翻阅，以此来支撑自己在逆境中的精神世界。而“小说夫妻乐园”则成为了他们秘密会面的地点。</w:t>
      </w:r>
      <w:r>
        <w:rPr>
          <w:sz w:val="32"/>
          <w:szCs w:val="32"/>
        </w:rPr>
        <w:t>&lt;/p&gt;&lt;p&gt;&lt;img src="/static-img/tKoC5Nsc6E_RtCbHUxrQ2aJDQUtvKMynUfN7DGw_zYyCKbHpgocpWUIlNBmzyU-zEwP34fDxXM0xWvHxlo5yn05xe-fZFBlsZcq1PjVUG64UHoXJsl_3CPAep4ggDEqV.jpg"&gt;&lt;/p&gt;&lt;p&gt;</w:t>
      </w:r>
      <w:r>
        <w:rPr>
          <w:sz w:val="32"/>
          <w:szCs w:val="32"/>
        </w:rPr>
        <w:t>共度难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益严苛的政治环境中，那对年轻情侣选择了保持低调，不再公开表达他们的情感。但是在“小说夫妻乐园”，他们可以自由地交流思想，与其他同样遭受苦难的人们建立起联系。这段时期，他们结婚，但并不公开，因为这可能会给家人带来不必要的心理压力和安全风险。</w:t>
      </w:r>
      <w:r>
        <w:rPr>
          <w:sz w:val="32"/>
          <w:szCs w:val="32"/>
        </w:rPr>
        <w:t>&lt;/p&gt;&lt;p&gt;&lt;img src="/static-img/RIQvUv4cvTQytKtjzM3_16JDQUtvKMynUfN7DGw_zYyCKbHpgocpWUIlNBmzyU-zEwP34fDxXM0xWvHxlo5yn05xe-fZFBlsZcq1PjVUG64UHoXJsl_3CPAep4ggDEqV.png"&gt;&lt;/p&gt;&lt;p&gt;</w:t>
      </w:r>
      <w:r>
        <w:rPr>
          <w:sz w:val="32"/>
          <w:szCs w:val="32"/>
        </w:rPr>
        <w:t>互助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革期间，小镇上的居民生活十分艰苦。然而，“小说夫妻乐园”成为了人们逃离现实、寻求安慰的地方。当地居民们开始互帮互助，帮助彼此解决各种困难。在这里，他们分享食物资源，为彼此提供医疗援助，并且通过集体劳动减轻自己的负担。这股团结之风，也让两位新婚燕子更加坚定了彼此相守之决心。</w:t>
      </w:r>
      <w:r>
        <w:rPr>
          <w:sz w:val="32"/>
          <w:szCs w:val="32"/>
        </w:rPr>
        <w:t>&lt;/p&gt;&lt;p&gt;&lt;img src="/static-img/P0oOi3GZN3-1Xah4Vprm6aJDQUtvKMynUfN7DGw_zYyCKbHpgocpWUIlNBmzyU-zEwP34fDxXM0xWvHxlo5yn05xe-fZFBlsZcq1PjVUG64UHoXJsl_3CPAep4ggDEqV.jpg"&gt;&lt;/p&gt;&lt;p&gt;</w:t>
      </w:r>
      <w:r>
        <w:rPr>
          <w:sz w:val="32"/>
          <w:szCs w:val="32"/>
        </w:rPr>
        <w:t>文革结束后的重建</w:t>
      </w:r>
      <w:r>
        <w:rPr>
          <w:sz w:val="32"/>
          <w:szCs w:val="32"/>
        </w:rPr>
        <w:t>&lt;/p&gt;&lt;p&gt;1976</w:t>
      </w:r>
      <w:r>
        <w:rPr>
          <w:sz w:val="32"/>
          <w:szCs w:val="32"/>
        </w:rPr>
        <w:t>年毛泽东逝世后，大革命逐渐落幕，而文化大革命也随之结束。“小说夫妻乐园”依旧存在，它成为了人们重新找回自我、恢复正常生活秩序的一个重要场所。在这里，他们可以无忌言论，无畏追求知识与艺术，最终使小镇上的居民重新焕发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改革开放政策逐渐推行开来，小镇也不断发展变化。“小说夫妻乐園”的意义也从单纯的一处休闲场所转变为社区活动中心之一。在那里，每个人都能找到属于自己的空间，无论是读书学习还是参与到社区服务中去。那对曾经默契合作过多年的丈夫和太太，如今更是成为该社群中的领袖人物，用自己的经验和智慧引导他人走向新的希望与梦想。</w:t>
      </w:r>
      <w:r>
        <w:rPr>
          <w:sz w:val="32"/>
          <w:szCs w:val="32"/>
        </w:rPr>
        <w:t>&lt;/p&gt;&lt;p&gt;&lt;a href = "/doc/632652-</w:t>
      </w:r>
      <w:r>
        <w:rPr>
          <w:sz w:val="32"/>
          <w:szCs w:val="32"/>
        </w:rPr>
        <w:t>夫妻共度文革时光的乐园故事</w:t>
      </w:r>
      <w:r>
        <w:rPr>
          <w:sz w:val="32"/>
          <w:szCs w:val="32"/>
        </w:rPr>
        <w:t>.doc" rel="alternate" download="632652-</w:t>
      </w:r>
      <w:r>
        <w:rPr>
          <w:sz w:val="32"/>
          <w:szCs w:val="32"/>
        </w:rPr>
        <w:t>夫妻共度文革时光的乐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