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我是如何在街头发现免费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朋友们决定去市中心的小广场散步。那里总是有各种各样的活动，今天也不例外。我们边走边聊，忽然听到一阵强烈的节奏声，从远处传来，那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的节拍。</w:t>
      </w:r>
      <w:r>
        <w:rPr>
          <w:sz w:val="32"/>
          <w:szCs w:val="32"/>
        </w:rPr>
        <w:t>&lt;/p&gt;&lt;p&gt;&lt;img src="/static-img/f-UkSA4xpyKn-fnuAjSarTtqDoFYElp6C9jw1HPMHBBZIJDVXSmX7gsfhZ6gt5dp.jpg"&gt;&lt;/p&gt;&lt;p&gt;</w:t>
      </w:r>
      <w:r>
        <w:rPr>
          <w:sz w:val="32"/>
          <w:szCs w:val="32"/>
        </w:rPr>
        <w:t>我感到好奇，就拉着朋友们朝声音来源走去。在一个角落，我看到了一个人，他站在小摊位旁，用麦克风演绎着精彩绝伦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词。他的身材高个子、皮肤黝黑，看起来像是来自非洲或南美洲某个国家。他穿着休闲装，但他的眼神却透露出一种坚定与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表演了。当他开始唱起歌曲时，我惊讶于他的才华。他用流利的话语诉说了自己的故事，关于成长、梦想和社会现实。我被他的每一句台词深深吸引，每一次押韵都让我心跳加速。这不是普通的人口味，这是一种潮水般席卷而来的力量，是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的一部分。</w:t>
      </w:r>
      <w:r>
        <w:rPr>
          <w:sz w:val="32"/>
          <w:szCs w:val="32"/>
        </w:rPr>
        <w:t>&lt;/p&gt;&lt;p&gt;&lt;img src="/static-img/xrGhiNq4r4K8CcTihFlrLjtqDoFYElp6C9jw1HPMHBDW5L6uOEejcr4Xk7-WwEve-nU_z5u2vSSO25NWC-m3C3Zs2l1fX5Vx9zZYXxQ6TgI.jpg"&gt;&lt;/p&gt;&lt;p&gt;</w:t>
      </w:r>
      <w:r>
        <w:rPr>
          <w:sz w:val="32"/>
          <w:szCs w:val="32"/>
        </w:rPr>
        <w:t>随着音乐渐渐响起，我们也跟上了节奏，不禁开始摇摆身体，感受那份无法抗拒的力量。这个时候，没有人会注意到周围环境，只有音乐和那个人的存在就足以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意识到，即使是在平凡的地方，也可能隐藏着不为人知的艺术宝藏。如果你也有幸遇见这样的自由表演者，你一定会明白，那就是真正的大自然恩赐给我们的礼物——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，让我们在生活中找到更多不可思议的事情。</w:t>
      </w:r>
      <w:r>
        <w:rPr>
          <w:sz w:val="32"/>
          <w:szCs w:val="32"/>
        </w:rPr>
        <w:t>&lt;/p&gt;&lt;p&gt;&lt;img src="/static-img/EGE99zcxBO7qPlVX75NEOztqDoFYElp6C9jw1HPMHBDW5L6uOEejcr4Xk7-WwEve-nU_z5u2vSSO25NWC-m3C3Zs2l1fX5Vx9zZYXxQ6TgI.jpg"&gt;&lt;/p&gt;&lt;p&gt;&lt;a href = "/doc/632611-</w:t>
      </w:r>
      <w:r>
        <w:rPr>
          <w:sz w:val="32"/>
          <w:szCs w:val="32"/>
        </w:rPr>
        <w:t>潮流音乐我是如何在街头发现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的</w:t>
      </w:r>
      <w:r>
        <w:rPr>
          <w:sz w:val="32"/>
          <w:szCs w:val="32"/>
        </w:rPr>
        <w:t>.doc" rel="alternate" download="632611-</w:t>
      </w:r>
      <w:r>
        <w:rPr>
          <w:sz w:val="32"/>
          <w:szCs w:val="32"/>
        </w:rPr>
        <w:t>潮流音乐我是如何在街头发现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