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后二十年尘封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终点，我没有留下遗嘱，也没有什么遗产。但是，我有一个愿望，那就是我的故事能够在我死后的第二十年全文阅读。这个愿望，是对自己过去的一种期待，对未来的人们的一种期许。</w:t>
      </w:r>
      <w:r>
        <w:rPr>
          <w:sz w:val="32"/>
          <w:szCs w:val="32"/>
        </w:rPr>
        <w:t>&lt;/p&gt;&lt;p&gt;&lt;img src="/static-img/du9gVl5abhU_lK-g7-KruH8rDIAOjYy0C4PTfxs-Txc.jpg"&gt;&lt;/p&gt;&lt;p&gt;</w:t>
      </w:r>
      <w:r>
        <w:rPr>
          <w:sz w:val="32"/>
          <w:szCs w:val="32"/>
        </w:rPr>
        <w:t>首先，这个愿望源于我对生活的热爱。我相信，每个人都值得被记录下来，至少有一段时间，让他们的故事被人记住。这不仅仅是一种自恋，更是一种对于人类存在价值的追求。即使我们不能活着看到自己的名字被载入史册，但如果我们的故事能够在我们离开之后继续影响和激励他人，那么这就是一种永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愿望也来源于对未知的好奇。我想知道，当那些曾经与我共度时光的人们，再次翻开我的书籍时，他们会是什么感受？他们会从中找到什么样的自己？或许，他们会发现一些之前忽略了的事实，或是重新认识到某些久远的情感。这一切都是不可预测的，它让我充满了期待和好奇心。</w:t>
      </w:r>
      <w:r>
        <w:rPr>
          <w:sz w:val="32"/>
          <w:szCs w:val="32"/>
        </w:rPr>
        <w:t>&lt;/p&gt;&lt;p&gt;&lt;img src="/static-img/LtCE0BzhH11crA3XsaXr1rQqeOwDJV9ZqQcHv7mlSxp7UNxZ7790NTlBjGNy84SNXgAmJ6QtP-EcTtsbw753rQ.jpg"&gt;&lt;/p&gt;&lt;p&gt;</w:t>
      </w:r>
      <w:r>
        <w:rPr>
          <w:sz w:val="32"/>
          <w:szCs w:val="32"/>
        </w:rPr>
        <w:t>再者，这个愿望还体现了我对于知识传承的重视。在那个时代，我们面临着许多挑战和困难，而这些经验教训可以帮助后来的世代避免重复错误、学习成长。这是我希望通过文字来实现的一种持续性教育，即使我的身体已经消失在地球上，但我的智慧、见解依然能为世界带去温暖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愿望也是出于一种深层的心理需求——人们总是在寻找连结与理解。我想让那些读过我的书的人感到亲近，因为它们反映了一部分共同的人性。每个人都有自己的故事，每个故事都包含独特的声音。如果能将这些声音编织成一张网，那么无论多远相隔，所有人的情感连接都会更加紧密。</w:t>
      </w:r>
      <w:r>
        <w:rPr>
          <w:sz w:val="32"/>
          <w:szCs w:val="32"/>
        </w:rPr>
        <w:t>&lt;/p&gt;&lt;p&gt;&lt;img src="/static-img/CUPupqm4pyQIawHr4z85grQqeOwDJV9ZqQcHv7mlSxp7UNxZ7790NTlBjGNy84SNXgAmJ6QtP-EcTtsbw753rQ.jpg"&gt;&lt;/p&gt;&lt;p&gt;</w:t>
      </w:r>
      <w:r>
        <w:rPr>
          <w:sz w:val="32"/>
          <w:szCs w:val="32"/>
        </w:rPr>
        <w:t>最后，在这个全球化且信息爆炸的大时代里，保持简单而真诚地表达自己，是一种勇气。在当今社会，被忘记似乎比被记住更容易发生。而如果有人能在我死后的第二十年全文阅读，我就觉得这一生并非徒劳，无论如何，都有人记得你，有人关心你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天终于到来，我希望你不会只是简单地翻阅完毕，然后把这本书放在架上。请，不要忘了告诉别人，你遇到了一个人，他或她虽然不再这里，但是他的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灵魂依然活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正等待着你去讲述下去，就像星辰一样，在黑暗中闪耀，用不同的方式引导前行者找到正确方向。</w:t>
      </w:r>
      <w:r>
        <w:rPr>
          <w:sz w:val="32"/>
          <w:szCs w:val="32"/>
        </w:rPr>
        <w:t>&lt;/p&gt;&lt;p&gt;&lt;img src="/static-img/umxVW_8AcPYiM6qwT0zXwrQqeOwDJV9ZqQcHv7mlSxp7UNxZ7790NTlBjGNy84SNXgAmJ6QtP-EcTtsbw753rQ.jpg"&gt;&lt;/p&gt;&lt;p&gt;&lt;a href = "/doc/632589-</w:t>
      </w:r>
      <w:r>
        <w:rPr>
          <w:sz w:val="32"/>
          <w:szCs w:val="32"/>
        </w:rPr>
        <w:t>死后二十年尘封记忆的回响</w:t>
      </w:r>
      <w:r>
        <w:rPr>
          <w:sz w:val="32"/>
          <w:szCs w:val="32"/>
        </w:rPr>
        <w:t>.doc" rel="alternate" download="632589-</w:t>
      </w:r>
      <w:r>
        <w:rPr>
          <w:sz w:val="32"/>
          <w:szCs w:val="32"/>
        </w:rPr>
        <w:t>死后二十年尘封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