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奇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醉于巴比伦王妃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巴比伦王朝，关于王妃们的传说和故事如同繁星点点，闪耀着光芒。他们不仅是政治上的象征，更是文化艺术的灵感来源。在这篇文章中，我们将带你走进那些传奇中的女王，她们以其智慧、勇敢和美丽成为了后世追求的典范。</w:t>
      </w:r>
      <w:r>
        <w:rPr>
          <w:sz w:val="32"/>
          <w:szCs w:val="32"/>
        </w:rPr>
        <w:t>&lt;/p&gt;&lt;p&gt;&lt;img src="/static-img/CBqOLeeeLH0Nk6G-2tC1F0ogltgdxXLRKQ39fG7ncpk.jpg"&gt;&lt;/p&gt;&lt;p&gt;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词汇听起来就像是一段未解之谜，每个人心中都有一个想象。然而，当我们深入了解这些历史人物时，我们会发现她们所展现出的才华与魅力，不仅仅存在于传说之中，而是在历史记录和考古发现中得以印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那位著名的亚摩尼提斯（</w:t>
      </w:r>
      <w:r>
        <w:rPr>
          <w:sz w:val="32"/>
          <w:szCs w:val="32"/>
        </w:rPr>
        <w:t>Amytis</w:t>
      </w:r>
      <w:r>
        <w:rPr>
          <w:sz w:val="32"/>
          <w:szCs w:val="32"/>
        </w:rPr>
        <w:t>）。她是波斯帝国波斯尼亚国王库舒尔（</w:t>
      </w:r>
      <w:r>
        <w:rPr>
          <w:sz w:val="32"/>
          <w:szCs w:val="32"/>
        </w:rPr>
        <w:t>Cyrus the Great</w:t>
      </w:r>
      <w:r>
        <w:rPr>
          <w:sz w:val="32"/>
          <w:szCs w:val="32"/>
        </w:rPr>
        <w:t>）的姐妹，也被认为是尼普尔城的创始人之一。根据史书记载，她对巴比伦城市及其周围花园有着极大的热爱。当她的丈夫成为尼普尔国王后，她开始频繁地访问巴比伦，并且影响了许多建筑项目，包括那座著名的大雄狮神庙。这一系列活动让她在当时社会上享有一席之地，同时也留下了一份宝贵的地理和文化信息。</w:t>
      </w:r>
      <w:r>
        <w:rPr>
          <w:sz w:val="32"/>
          <w:szCs w:val="32"/>
        </w:rPr>
        <w:t>&lt;/p&gt;&lt;p&gt;&lt;img src="/static-img/Q_v_TnBNGAcBQJrDRCQj-ypJjtAhVeNHHp-M3iNY370QtqUyK04WRBFz2zJtTvtw-wjY-NG6Qn7YjdS0OUf-Fw.jpg"&gt;&lt;/p&gt;&lt;p&gt;</w:t>
      </w:r>
      <w:r>
        <w:rPr>
          <w:sz w:val="32"/>
          <w:szCs w:val="32"/>
        </w:rPr>
        <w:t>接下来，让我们来说说哈姆穆拉比（</w:t>
      </w:r>
      <w:r>
        <w:rPr>
          <w:sz w:val="32"/>
          <w:szCs w:val="32"/>
        </w:rPr>
        <w:t>Hammurabi</w:t>
      </w:r>
      <w:r>
        <w:rPr>
          <w:sz w:val="32"/>
          <w:szCs w:val="32"/>
        </w:rPr>
        <w:t>）大帝的情妇塔玛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辛娜米什。他的一生充满了战争与征服，但他对待情妇却非常尊重，甚至为她修建了一座专门的小宫殿。在这个小宫殿内，有一间特别设计给予情侣隐私的地方，这种特殊安排对于那个时代来说无疑是一项巨大的革新，是文明发展的一部分。而这样的生活细节，也许正是我想要探索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真实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公众知晓的人物，还有很多其他的小知识隐藏在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件夹里等待我们的挖掘，比如有关她们日常生活习惯、穿戴风格以及如何管理国家财政等方面的事例。这一切都构成了一个丰富多彩又复杂而迷人的世界，其中每个角落都是历史学家寻找真相的宝藏库。</w:t>
      </w:r>
      <w:r>
        <w:rPr>
          <w:sz w:val="32"/>
          <w:szCs w:val="32"/>
        </w:rPr>
        <w:t>&lt;/p&gt;&lt;p&gt;&lt;img src="/static-img/UgQCUZFWbcfAYNS6WqChVypJjtAhVeNHHp-M3iNY370QtqUyK04WRBFz2zJtTvtw-wjY-NG6Qn7YjdS0OUf-Fw.jpg"&gt;&lt;/p&gt;&lt;p&gt;</w:t>
      </w:r>
      <w:r>
        <w:rPr>
          <w:sz w:val="32"/>
          <w:szCs w:val="32"/>
        </w:rPr>
        <w:t>最后，让我用一句话总结一下：当我们翻阅那些尘封已久的手稿或电脑文件，那些看似简单的话题，如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其实承载着厚重而精彩纷呈的人物形象，以及他们曾经活跃过的一个辉煌年代。</w:t>
      </w:r>
      <w:r>
        <w:rPr>
          <w:sz w:val="32"/>
          <w:szCs w:val="32"/>
        </w:rPr>
        <w:t>&lt;/p&gt;&lt;p&gt;&lt;a href = "/doc/632587-</w:t>
      </w:r>
      <w:r>
        <w:rPr>
          <w:sz w:val="32"/>
          <w:szCs w:val="32"/>
        </w:rPr>
        <w:t>古代奇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于巴比伦王妃的迷人魅力</w:t>
      </w:r>
      <w:r>
        <w:rPr>
          <w:sz w:val="32"/>
          <w:szCs w:val="32"/>
        </w:rPr>
        <w:t>.doc" rel="alternate" download="632587-</w:t>
      </w:r>
      <w:r>
        <w:rPr>
          <w:sz w:val="32"/>
          <w:szCs w:val="32"/>
        </w:rPr>
        <w:t>古代奇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于巴比伦王妃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