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错综女生男生共同体验中的挑战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错综：女生男生共同体验中的挑战与机遇</w:t>
      </w:r>
      <w:r>
        <w:rPr>
          <w:sz w:val="32"/>
          <w:szCs w:val="32"/>
        </w:rPr>
        <w:t>&lt;/p&gt;&lt;p&gt;&lt;img src="/static-img/mQg7SJug24tbLNL8bqdlXwMROswG1Zq0uZe0I8t3-RPfm-wHRGGd29_qS4HAG2TP.jpg"&gt;&lt;/p&gt;&lt;p&gt;</w:t>
      </w:r>
      <w:r>
        <w:rPr>
          <w:sz w:val="32"/>
          <w:szCs w:val="32"/>
        </w:rPr>
        <w:t>在现代社会，男女之间的互动日益频繁，他们在一起的差异化体验成为了一个值得深入探讨的话题。这种差异性不仅体现在情感交流上，也反映在生活习惯、价值观念以及对未来的期望等多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的艺术</w:t>
      </w:r>
      <w:r>
        <w:rPr>
          <w:sz w:val="32"/>
          <w:szCs w:val="32"/>
        </w:rPr>
        <w:t>&lt;/p&gt;&lt;p&gt;&lt;img src="/static-img/Y23H-iqVxQAIwLEirAflNwMROswG1Zq0uZe0I8t3-ROolX_Znr4uh57VP_t27RV0u0npw2zu9ZNVvcbKF0TwDuIgQnyvVVSUdDSKa8bh9NLnI51X-iFNKyWv0e6n8DIgCeJez9iuUwoSK8-09lZIQl-1UFF7N81A1Ipiv-V90Xc.jpg"&gt;&lt;/p&gt;&lt;p&gt;</w:t>
      </w:r>
      <w:r>
        <w:rPr>
          <w:sz w:val="32"/>
          <w:szCs w:val="32"/>
        </w:rPr>
        <w:t>女生男生的情感表达方式有着本质上的不同，这使得他们在感情交流中常常感到困惑和迷茫。例如，在表达爱意时，女生往往倾向于通过细节来展现，而男生可能更喜欢用直接而明确的话语来传递信息。这就要求他们学会相互理解和尊重对方的情感语言，从而打破传统的心理障碍，让沟通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习惯的碰撞</w:t>
      </w:r>
      <w:r>
        <w:rPr>
          <w:sz w:val="32"/>
          <w:szCs w:val="32"/>
        </w:rPr>
        <w:t>&lt;/p&gt;&lt;p&gt;&lt;img src="/static-img/FimXrRXzt59xzZXqfQRoNwMROswG1Zq0uZe0I8t3-ROolX_Znr4uh57VP_t27RV0u0npw2zu9ZNVvcbKF0TwDuIgQnyvVVSUdDSKa8bh9NLnI51X-iFNKyWv0e6n8DIgCeJez9iuUwoSK8-09lZIQl-1UFF7N81A1Ipiv-V90Xc.jpg"&gt;&lt;/p&gt;&lt;p&gt;</w:t>
      </w:r>
      <w:r>
        <w:rPr>
          <w:sz w:val="32"/>
          <w:szCs w:val="32"/>
        </w:rPr>
        <w:t>日常生活中的小事也能反映出两人之间的差异，如饮食习惯、休息时间选择等。例如，女生可能更注重营养均衡，而男生则可能偏好简单快速；女生通常需要更多休息时间，而男生则更愿意承受压力。在这些点上，他们需要学会妥协和适应，以达到双方都能接受的一个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念的融合</w:t>
      </w:r>
      <w:r>
        <w:rPr>
          <w:sz w:val="32"/>
          <w:szCs w:val="32"/>
        </w:rPr>
        <w:t>&lt;/p&gt;&lt;p&gt;&lt;img src="/static-img/bg0hEnuyTuZJuPXrPduQjQMROswG1Zq0uZe0I8t3-ROolX_Znr4uh57VP_t27RV0u0npw2zu9ZNVvcbKF0TwDuIgQnyvVVSUdDSKa8bh9NLnI51X-iFNKyWv0e6n8DIgCeJez9iuUwoSK8-09lZIQl-1UFF7N81A1Ipiv-V90Xc.jpg"&gt;&lt;/p&gt;&lt;p&gt;</w:t>
      </w:r>
      <w:r>
        <w:rPr>
          <w:sz w:val="32"/>
          <w:szCs w:val="32"/>
        </w:rPr>
        <w:t>两性在价值观上的差异也是他们共同体验中的重要议题。比如，对待工作与家庭的问题，女性往往倾向于寻求平衡，而男性则可能会把工作视为人生的核心。而对于如何处理这两个领域间关系，他们需要进行深入讨论，以找到最适合自己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的大同小异</w:t>
      </w:r>
      <w:r>
        <w:rPr>
          <w:sz w:val="32"/>
          <w:szCs w:val="32"/>
        </w:rPr>
        <w:t>&lt;/p&gt;&lt;p&gt;&lt;img src="/static-img/PXerUcXZykKPK7vJPLRe0AMROswG1Zq0uZe0I8t3-ROolX_Znr4uh57VP_t27RV0u0npw2zu9ZNVvcbKF0TwDuIgQnyvVVSUdDSKa8bh9NLnI51X-iFNKyWv0e6n8DIgCeJez9iuUwoSK8-09lZIQl-1UFF7N81A1Ipiv-V90Xc.jpg"&gt;&lt;/p&gt;&lt;p&gt;</w:t>
      </w:r>
      <w:r>
        <w:rPr>
          <w:sz w:val="32"/>
          <w:szCs w:val="32"/>
        </w:rPr>
        <w:t>面对未来各自也有不同的设想，但正是这些不同构成了他们共同前行道路上的力量。当一方提出结婚计划时，一方可能还处于职业发展阶段；当另一方谈及孩子问题时，一方却还没有准备好这一步。在这样的情况下，他们必须学会彼此支持，不断调整心态以迎接即将到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圈子的交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社交圈子的不同也给了它们新的可能性。例如，当一位女性带她的朋友认识另一位男性时，这个过程中充满了尴尬与期待。但恰恰是在这个过程中，她们可以学到对方社交圈子内的人脉资源，以及如何去融入新环境。此外，对于外界评价的一致或分歧，也成为他们共同成长经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维护的小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多么美好的关系，都需要持续维护。在保持亲密度和兴趣共鸣方面，有些方法特别适用于特定的配对类型，比如定期约会、分享个人兴趣或参与夫妻课程等。不过，最重要的是要了解并尊重对方，即使是一些看似微不足道的小事情，都能够增进彼此间的情感纽带，并加强双方之间的情感联系。</w:t>
      </w:r>
      <w:r>
        <w:rPr>
          <w:sz w:val="32"/>
          <w:szCs w:val="32"/>
        </w:rPr>
        <w:t>&lt;/p&gt;&lt;p&gt;&lt;a href = "/doc/632584-</w:t>
      </w:r>
      <w:r>
        <w:rPr>
          <w:sz w:val="32"/>
          <w:szCs w:val="32"/>
        </w:rPr>
        <w:t>甜蜜的错综女生男生共同体验中的挑战与机遇</w:t>
      </w:r>
      <w:r>
        <w:rPr>
          <w:sz w:val="32"/>
          <w:szCs w:val="32"/>
        </w:rPr>
        <w:t>.doc" rel="alternate" download="632584-</w:t>
      </w:r>
      <w:r>
        <w:rPr>
          <w:sz w:val="32"/>
          <w:szCs w:val="32"/>
        </w:rPr>
        <w:t>甜蜜的错综女生男生共同体验中的挑战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