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海漫卷天际星辉点缀苍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片被称为天域苍穹的广阔星空，是众神与凡人的共同见证。它是宇宙最深邃的奥秘，也是人类向往的永恒梦想。</w:t>
      </w:r>
      <w:r>
        <w:rPr>
          <w:sz w:val="32"/>
          <w:szCs w:val="32"/>
        </w:rPr>
        <w:t>&lt;/p&gt;&lt;p&gt;&lt;img src="/static-img/cU17vni6p3WCGKC6baxcnPamVPkd3uHr4cj4V-QKtnI.pn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不满足于静坐观望，而是不断探索这片浩瀚无垠的天域。他们搭建起了五颜六色的帆船，乘风破浪，在夜空中航行。在这次旅行中，他们遇见了各式各样的星系，每一个都有着独特而神奇的故事。每一颗星都是一个未知世界的大门，而打开这些大门意味着对未知领域的一次新的发现和理解。</w:t>
      </w:r>
      <w:r>
        <w:rPr>
          <w:sz w:val="32"/>
          <w:szCs w:val="32"/>
        </w:rPr>
        <w:t>&lt;/p&gt;&lt;p&gt;&lt;img src="/static-img/-2gIu8rVxxrA9Xq10kAyp6OLDT_VCWJVeTudMdJ0swNjWgxY6_hIxmcs779zq95-gZfXJFWzvaGhl1WDX3OCiA.png"&gt;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人们相信天域苍穹中的每一颗星都是某个英雄或女神留下的遗迹。一颗流萤般闪烁的小小光点，被认为是一位孤独灵魂的心灵守护者；而那繁复错综的地平线，则被视为一座由巨人建造的大桥，将世间一切美好联系起来。这些建构出了一系列丰富多彩、充满诗意的情感故事，让后来的子孙们在夜晚围坐在火堆旁，以此作为家庭聚会时刻所共享的话题。</w:t>
      </w:r>
      <w:r>
        <w:rPr>
          <w:sz w:val="32"/>
          <w:szCs w:val="32"/>
        </w:rPr>
        <w:t>&lt;/p&gt;&lt;p&gt;&lt;img src="/static-img/ZDvjYyUqL5xWPD-0Q22cO6OLDT_VCWJVeTudMdJ0swNjWgxY6_hIxmcs779zq95-gZfXJFWzvaGhl1WDX3OCiA.png"&gt;&lt;/p&gt;&lt;p&gt;</w:t>
      </w:r>
      <w:r>
        <w:rPr>
          <w:sz w:val="32"/>
          <w:szCs w:val="32"/>
        </w:rPr>
        <w:t>宇宙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得以更深入地了解这个庞大的宇宙系统。在这一过程中，我们发现了黑洞、超新星以及各种奇异现象，这些现象让我们惊叹不已，同时也引发了人类对于宇宙本质和存在意义的一种深刻反思。我们通过这些研究，不仅拓宽了我们的知识边界，更重要的是，为探索未知提供了一条坚实踏脚石。</w:t>
      </w:r>
      <w:r>
        <w:rPr>
          <w:sz w:val="32"/>
          <w:szCs w:val="32"/>
        </w:rPr>
        <w:t>&lt;/p&gt;&lt;p&gt;&lt;img src="/static-img/lP2wdASfUgGHSg-9vhI2m6OLDT_VCWJVeTudMdJ0swNjWgxY6_hIxmcs779zq95-gZfXJFWzvaGhl1WDX3OCiA.png"&gt;&lt;/p&gt;&lt;p&gt;</w:t>
      </w:r>
      <w:r>
        <w:rPr>
          <w:sz w:val="32"/>
          <w:szCs w:val="32"/>
        </w:rPr>
        <w:t>天文学家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天域苍穹最终奥秘，科学家们投入大量精力进行研究。不断进步的望远镜技术使得我们能够看到更远离地球的地方，即便是在遥远过去发生的事情也能得到一些线索。这不仅帮助我们更好地理解当前世界，还可能揭示未来世界将如何发展。例如，对银河系中心超大质量黑洞研究，以及寻找外太阳系生命等问题，都成为了现代科学家们热衷讨论的话题之一。</w:t>
      </w:r>
      <w:r>
        <w:rPr>
          <w:sz w:val="32"/>
          <w:szCs w:val="32"/>
        </w:rPr>
        <w:t>&lt;/p&gt;&lt;p&gt;&lt;img src="/static-img/sW2BycoE7b5V0ZjzwC130qOLDT_VCWJVeTudMdJ0swNjWgxY6_hIxmcs779zq95-gZfXJFWzvaGhl1WDX3OCiA.png"&gt;&lt;/p&gt;&lt;p&gt;</w:t>
      </w:r>
      <w:r>
        <w:rPr>
          <w:sz w:val="32"/>
          <w:szCs w:val="32"/>
        </w:rPr>
        <w:t>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人类还无法真正控制自己的命运，但面对浩瀚无垠的宇宙，我们开始意识到自己并不孤单。在这个万物皆有其运行规律和目的的大舞台上，每个人都扮演着不可替代角色。而那些在广阔天域下编织出的历史，无疑塑造出了今天人类社会及其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无论是在空间探险还是太空殖民方面，都提出了许多可能性。比如使用激光推进器快速穿越太空，或是在月球建立永久性的居住基地等。如果实现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海漫卷天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成为一种常态，而“点缀苍穹”则可能变成日常生活中的景色。此外，对于其他行星资源利用的问题，也需要进一步考虑，因为它们可能成为未来人类生存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域苍穹不仅是一个令人心驰神往的地方，更是一个蕴含无限潜力的宝库，它吸引并激励着所有愿意冒险前行的人们去探索、去创造，让我们的精神之翼更加壮阔，从而飞跃至另一层次上的思考与行动。但正如当初那位勇敢航海者所言：只有站在高山顶端才能看清整个蓝图，所以让我们继续攀登，那里等待我们的，是属于全人类的一个全新的世界！</w:t>
      </w:r>
      <w:r>
        <w:rPr>
          <w:sz w:val="32"/>
          <w:szCs w:val="32"/>
        </w:rPr>
        <w:t>&lt;/p&gt;&lt;p&gt;&lt;a href = "/doc/632568-</w:t>
      </w:r>
      <w:r>
        <w:rPr>
          <w:sz w:val="32"/>
          <w:szCs w:val="32"/>
        </w:rPr>
        <w:t>云海漫卷天际星辉点缀苍穹</w:t>
      </w:r>
      <w:r>
        <w:rPr>
          <w:sz w:val="32"/>
          <w:szCs w:val="32"/>
        </w:rPr>
        <w:t>.doc" rel="alternate" download="632568-</w:t>
      </w:r>
      <w:r>
        <w:rPr>
          <w:sz w:val="32"/>
          <w:szCs w:val="32"/>
        </w:rPr>
        <w:t>云海漫卷天际星辉点缀苍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