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之海王祭从废柴到神话级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海王祭：从废柴到神话级强者</w:t>
      </w:r>
      <w:r>
        <w:rPr>
          <w:sz w:val="32"/>
          <w:szCs w:val="32"/>
        </w:rPr>
        <w:t>&lt;/p&gt;&lt;p&gt;&lt;img src="/static-img/aUDXG7OIFuybpvTMH4jy2dNT9KcXi-ZApX9oD_vf4mlbhxigbIizqp8YX61skouj.png"&gt;&lt;/p&gt;&lt;p&gt;</w:t>
      </w:r>
      <w:r>
        <w:rPr>
          <w:sz w:val="32"/>
          <w:szCs w:val="32"/>
        </w:rPr>
        <w:t>在这个充满幻想与冒险的世界里，传说中的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心中的一座金矿。它不仅是一种魔法，也是一种力量，能够让那些拥有其的人变得无所不能。然而，这些能力并不是随随便便就能获得的，它需要通过一系列艰难的考验和挑战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现实生活中，有些人也试图通过学习和模仿这些故事中的角色来改变自己的人生。比如，有个叫做张伟的小伙子，他一直都觉得自己命运被限制在了一个小镇上。但是，他发现了一本关于“海王祭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并开始了他的逆袭之路。</w:t>
      </w:r>
      <w:r>
        <w:rPr>
          <w:sz w:val="32"/>
          <w:szCs w:val="32"/>
        </w:rPr>
        <w:t>&lt;/p&gt;&lt;p&gt;&lt;img src="/static-img/cCOXyx3buHBnrucvT6_no9NT9KcXi-ZApX9oD_vf4mlPP_jkD7FhvTq1h7nqgsqxPego25HzABlnIXN-8rvu5OzuI9c8TI-_l5BZFt4eUJw.png"&gt;&lt;/p&gt;&lt;p&gt;</w:t>
      </w:r>
      <w:r>
        <w:rPr>
          <w:sz w:val="32"/>
          <w:szCs w:val="32"/>
        </w:rPr>
        <w:t>张伟每天都会花费几个小时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了解其中的秘密和技巧。他发现，每当他遇到困难的时候，都会回忆起文档中的某个段落，那里的智慧总能帮助他找到解决问题的方法。当他将这些知识应用到实际生活中时，他开始逐渐地崛起。他不再是那个以前迷失自我的小镇青年，而是一个有着远大抱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于小说或游戏中的剧情发展，我们无法保证所有人的逆袭都能像小说一样顺利成功。但是，对于那些真诚追求改变的人来说，无论结果如何，他们所经历的心路历程、所学到的技能以及他们对未来的憧憬都是宝贵的财富。在这个过程中，“海王祭”成了他们最好的导师，它教会了他们坚持、勇敢以及永不放弃的精神。</w:t>
      </w:r>
      <w:r>
        <w:rPr>
          <w:sz w:val="32"/>
          <w:szCs w:val="32"/>
        </w:rPr>
        <w:t>&lt;/p&gt;&lt;p&gt;&lt;img src="/static-img/oJrPw8JVhzo0fhASsTk9lNNT9KcXi-ZApX9oD_vf4mlPP_jkD7FhvTq1h7nqgsqxPego25HzABlnIXN-8rvu5OzuI9c8TI-_l5BZFt4eUJw.png"&gt;&lt;/p&gt;&lt;p&gt;</w:t>
      </w:r>
      <w:r>
        <w:rPr>
          <w:sz w:val="32"/>
          <w:szCs w:val="32"/>
        </w:rPr>
        <w:t>正如我们常说的：“只有不断进步才能实现真正意义上的逆袭。”对于那些渴望改变命运、追求卓越的人来说，“海王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虚构故事，它更是一扇通往成功的大门，只要你愿意打开，并且踏上那条充满挑战但又充满希望的道路，就没有什么是不可能发生的事情。</w:t>
      </w:r>
      <w:r>
        <w:rPr>
          <w:sz w:val="32"/>
          <w:szCs w:val="32"/>
        </w:rPr>
        <w:t>&lt;/p&gt;&lt;p&gt;&lt;a href = "/doc/632558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海王祭从废柴到神话级强者</w:t>
      </w:r>
      <w:r>
        <w:rPr>
          <w:sz w:val="32"/>
          <w:szCs w:val="32"/>
        </w:rPr>
        <w:t>.doc" rel="alternate" download="632558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之海王祭从废柴到神话级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