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南雀秉性与下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文学中，小说《回南雀》以其深刻的人物塑造和社会批判而广受读者喜爱。其中，“秉性”这一主题是作者探讨人物内心世界和命运转折的关键。今天，我们将围绕这个主题，从不同角度进行分析。</w:t>
      </w:r>
      <w:r>
        <w:rPr>
          <w:sz w:val="32"/>
          <w:szCs w:val="32"/>
        </w:rPr>
        <w:t>&lt;/p&gt;&lt;p&gt;&lt;img src="/static-img/MoX3IaGQFC79bvF_3UKIDz9URW9EiTXmptLqrGKiIlIhNwjvSIvosbFndoXZ8NAE.jpg"&gt;&lt;/p&gt;&lt;p&gt;</w:t>
      </w:r>
      <w:r>
        <w:rPr>
          <w:sz w:val="32"/>
          <w:szCs w:val="32"/>
        </w:rPr>
        <w:t>种种困境中的坚韧秉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逆境中，人的真实面貌往往显露无遗。小说中的主人公们，无论是在贫穷还是富贵之中，都展现出了不同的“下等”。他们所承受的苦难、挫折，以及对待这些困境的心态，是一幅生动的地图，用来观察一个人的“秉性”。</w:t>
      </w:r>
      <w:r>
        <w:rPr>
          <w:sz w:val="32"/>
          <w:szCs w:val="32"/>
        </w:rPr>
        <w:t>&lt;/p&gt;&lt;p&gt;&lt;img src="/static-img/kk3lCN6pyxDCWLQO8Lw0zT9URW9EiTXmptLqrGKiIlJXppQRhDakoAFaQmoML8iugl1ycDN9rLsqoV7Kmf4yChF_Z4K3xyrZyfgZaLjbqP06NPHV1zxoV_0B-9IIGHqn.jpg"&gt;&lt;/p&gt;&lt;p&gt;</w:t>
      </w:r>
      <w:r>
        <w:rPr>
          <w:sz w:val="32"/>
          <w:szCs w:val="32"/>
        </w:rPr>
        <w:t>秦凤的悲剧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凤，小说中的女主角，她的一生充满了悲剧，但她的“下等”却又不仅仅是被动接受，而是一种选择。她从最初对爱情的执着到最终对生活的绝望，这些都是她个性的体现，也反映了她内心深处对于自己命运的认同与接受。</w:t>
      </w:r>
      <w:r>
        <w:rPr>
          <w:sz w:val="32"/>
          <w:szCs w:val="32"/>
        </w:rPr>
        <w:t>&lt;/p&gt;&lt;p&gt;&lt;img src="/static-img/CI-3Y5x2EpYovVncV_HeUj9URW9EiTXmptLqrGKiIlJXppQRhDakoAFaQmoML8iugl1ycDN9rLsqoV7Kmf4yChF_Z4K3xyrZyfgZaLjbqP06NPHV1zxoV_0B-9IIGHqn.png"&gt;&lt;/p&gt;&lt;p&gt;</w:t>
      </w:r>
      <w:r>
        <w:rPr>
          <w:sz w:val="32"/>
          <w:szCs w:val="32"/>
        </w:rPr>
        <w:t>李元霸智谋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元霸，以他的智谋和手腕，在商业上取得了巨大成就，他身上那份强大的“下等”，让他能够在复杂的人际关系网中游刃有余。他善于利用各种资源，为自己的利益最大化，这也显示出他坚韧不拔的一面。</w:t>
      </w:r>
      <w:r>
        <w:rPr>
          <w:sz w:val="32"/>
          <w:szCs w:val="32"/>
        </w:rPr>
        <w:t>&lt;/p&gt;&lt;p&gt;&lt;img src="/static-img/rWv2h_KLe2u_0aqLz97zcT9URW9EiTXmptLqrGKiIlJXppQRhDakoAFaQmoML8iugl1ycDN9rLsqoV7Kmf4yChF_Z4K3xyrZyfgZaLjbqP06NPHV1zxoV_0B-9IIGHqn.png"&gt;&lt;/p&gt;&lt;p&gt;</w:t>
      </w:r>
      <w:r>
        <w:rPr>
          <w:sz w:val="32"/>
          <w:szCs w:val="32"/>
        </w:rPr>
        <w:t>高升后的孤独感与失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升后，不少角色都感到了孤独。这可能是因为他们曾经的小小希望，如今已经无法触及。而这种失落感，也许正是他们原有的“下等”的延续。在这过程中，他们是否能找到新的方向，重新定义自己的价值观，是值得我们深思的问题。</w:t>
      </w:r>
      <w:r>
        <w:rPr>
          <w:sz w:val="32"/>
          <w:szCs w:val="32"/>
        </w:rPr>
        <w:t>&lt;/p&gt;&lt;p&gt;&lt;img src="/static-img/QsNzufN3K4EAPR-MXTkS6T9URW9EiTXmptLqrGKiIlJXppQRhDakoAFaQmoML8iugl1ycDN9rLsqoV7Kmf4yChF_Z4K3xyrZyfgZaLjbqP06NPHV1zxoV_0B-9IIGHqn.jpg"&gt;&lt;/p&gt;&lt;p&gt;</w:t>
      </w:r>
      <w:r>
        <w:rPr>
          <w:sz w:val="32"/>
          <w:szCs w:val="32"/>
        </w:rPr>
        <w:t>社会阶层背景下的个人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对于个人的影响不可忽视。在《回南雀》里，每个角色的选择都受到一定程度上的社会压力或机遇影响。但真正决定一个人命运的是他们如何应对这些外界因素，这背后隐藏着每个人独特的心理状态和价值取向——即所谓的“秉性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意义探索与自我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回南雀》提醒我们，无论身处何种状况，都应当不断地寻找人生的意义，并尝试超越自我。这既需要勇气，也需要智慧。在这过程中，每个人都必须面对自身的情感、欲望以及道德标准——这是关于人性的永恒话题，它涉及到每个人的核心：我们的“秉性”。</w:t>
      </w:r>
      <w:r>
        <w:rPr>
          <w:sz w:val="32"/>
          <w:szCs w:val="32"/>
        </w:rPr>
        <w:t>&lt;/p&gt;&lt;p&gt;&lt;a href = "/doc/632551-</w:t>
      </w:r>
      <w:r>
        <w:rPr>
          <w:sz w:val="32"/>
          <w:szCs w:val="32"/>
        </w:rPr>
        <w:t>回南雀秉性与下等的故事</w:t>
      </w:r>
      <w:r>
        <w:rPr>
          <w:sz w:val="32"/>
          <w:szCs w:val="32"/>
        </w:rPr>
        <w:t>.doc" rel="alternate" download="632551-</w:t>
      </w:r>
      <w:r>
        <w:rPr>
          <w:sz w:val="32"/>
          <w:szCs w:val="32"/>
        </w:rPr>
        <w:t>回南雀秉性与下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