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探索虚拟宇宙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星辰变小说阅读？</w:t>
      </w:r>
      <w:r>
        <w:rPr>
          <w:sz w:val="32"/>
          <w:szCs w:val="32"/>
        </w:rPr>
        <w:t>&lt;/p&gt;&lt;p&gt;&lt;img src="/static-img/hJ7_YsdRf-hHcR7zV4137wfQeiO3hLA06cgSKZTxAfsru-bgMYGCwCTwnLvQ7qpQ.jpg"&gt;&lt;/p&gt;&lt;p&gt;</w:t>
      </w:r>
      <w:r>
        <w:rPr>
          <w:sz w:val="32"/>
          <w:szCs w:val="32"/>
        </w:rPr>
        <w:t>在这个快速变化的世界里，我们总是渴望逃离现实，进入一个充满奇幻和冒险的虚拟宇宙。星辰变小说阅读正是这样的平台，它不仅提供了丰富多彩的科幻故事，还让读者能够沉浸其中，体验到前所未有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小说阅读：探索无限可能</w:t>
      </w:r>
      <w:r>
        <w:rPr>
          <w:sz w:val="32"/>
          <w:szCs w:val="32"/>
        </w:rPr>
        <w:t>&lt;/p&gt;&lt;p&gt;&lt;img src="/static-img/hE8Ry8tjMSqy_Hs0WvfabAfQeiO3hLA06cgSKZTxAftMq-1Ot9W3FMTqXm9h8EsY4FomKE2IMbZfC-KVonxsV4aX_y2HLfplqRuxH08m2GX_EHajupj01eZo9R0Uu9tzvI0qpn68arkpLglfWjKT5BQuHLt6UKgND9vJORrHtAg.jpg"&gt;&lt;/p&gt;&lt;p&gt;</w:t>
      </w:r>
      <w:r>
        <w:rPr>
          <w:sz w:val="32"/>
          <w:szCs w:val="32"/>
        </w:rPr>
        <w:t>星辰变小说阅读是一款集成了大量科幻小说作品的应用程序，它涵盖了从古典科幻到现代科技、再到未来乌托邦等多个子类别。每一本书都有其独特的世界观和故事情节，让读者在追逐知识与情感时获得巨大的满足感。此外，该应用还定期更新新作，这意味着用户总能接触到最新最热门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星辰变小说阅读</w:t>
      </w:r>
      <w:r>
        <w:rPr>
          <w:sz w:val="32"/>
          <w:szCs w:val="32"/>
        </w:rPr>
        <w:t>&lt;/p&gt;&lt;p&gt;&lt;img src="/static-img/zO_0ZdvKu9AweOAByvG1WgfQeiO3hLA06cgSKZTxAftMq-1Ot9W3FMTqXm9h8EsY4FomKE2IMbZfC-KVonxsV4aX_y2HLfplqRuxH08m2GX_EHajupj01eZo9R0Uu9tzvI0qpn68arkpLglfWjKT5BQuHLt6UKgND9vJORrHtAg.jpg"&gt;&lt;/p&gt;&lt;p&gt;</w:t>
      </w:r>
      <w:r>
        <w:rPr>
          <w:sz w:val="32"/>
          <w:szCs w:val="32"/>
        </w:rPr>
        <w:t>首先，要开始你的星辰变之旅，你需要下载并安装这款应用。在登录后，你将看到一个精心设计的图书馆界面，每一本书都以简洁明了的方式展现在你眼前。你可以根据自己的兴趣进行筛选，比如按作者、主题或者评分来搜索想要阅读的小说。一旦你选定了一本，你就可以开始你的探险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想象力的融合</w:t>
      </w:r>
      <w:r>
        <w:rPr>
          <w:sz w:val="32"/>
          <w:szCs w:val="32"/>
        </w:rPr>
        <w:t>&lt;/p&gt;&lt;p&gt;&lt;img src="/static-img/FHM2cNTuGfOhsewBu_AMdQfQeiO3hLA06cgSKZTxAftMq-1Ot9W3FMTqXm9h8EsY4FomKE2IMbZfC-KVonxsV4aX_y2HLfplqRuxH08m2GX_EHajupj01eZo9R0Uu9tzvI0qpn68arkpLglfWjKT5BQuHLt6UKgND9vJORrHtAg.jpeg"&gt;&lt;/p&gt;&lt;p&gt;</w:t>
      </w:r>
      <w:r>
        <w:rPr>
          <w:sz w:val="32"/>
          <w:szCs w:val="32"/>
        </w:rPr>
        <w:t>科学与想象力是构建出那些令人惊叹又引人入胜的小说的关键因素。在星辰变中，每一篇文章都是对科学知识的一次深入挖掘，同时也充满了创新的想象力。例如，有些故事描述的是通过时间旅行改变历史，有些则讲述的是太空殖民地的人们如何适应新环境。这些内容既能提升你的认知水平，又能激发你的思维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与讨论</w:t>
      </w:r>
      <w:r>
        <w:rPr>
          <w:sz w:val="32"/>
          <w:szCs w:val="32"/>
        </w:rPr>
        <w:t>&lt;/p&gt;&lt;p&gt;&lt;img src="/static-img/MwYUJ-JV3TQm0nHg_cxqtgfQeiO3hLA06cgSKZTxAftMq-1Ot9W3FMTqXm9h8EsY4FomKE2IMbZfC-KVonxsV4aX_y2HLfplqRuxH08m2GX_EHajupj01eZo9R0Uu9tzvI0qpn68arkpLglfWjKT5BQuHLt6UKgND9vJORrHtAg.jpg"&gt;&lt;/p&gt;&lt;p&gt;</w:t>
      </w:r>
      <w:r>
        <w:rPr>
          <w:sz w:val="32"/>
          <w:szCs w:val="32"/>
        </w:rPr>
        <w:t>除了个人阅读外，星辰变还有一个非常活跃的地球社区。这里是一个交流思想的地方，无论是在讨论某部经典作品还是分享自己对于未来的预测，都有人欢迎你加入。你可以参与线上论坛，与其他爱好者一起探讨不同的观点，也可以参加组织好的线下活动，与真人见面交流。这一切都让你感到被包含，并且为你的思考过程提供了更多动力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或许能够在虚拟现实中体验这些故事，如同真的置身其中一样。这对于提升我们的情感投入以及理解复杂概念，将会是一个巨大的飞跃。而且，不断更新新的功能和服务，比如智能推荐系统，让用户更容易找到他们喜欢的小说，这也是我们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我们的生活越来越忙碌，对于高质量娱乐内容需求日益增长，而</w:t>
      </w:r>
      <w:r>
        <w:rPr>
          <w:sz w:val="32"/>
          <w:szCs w:val="32"/>
        </w:rPr>
        <w:t xml:space="preserve">starxen novel reading </w:t>
      </w:r>
      <w:r>
        <w:rPr>
          <w:sz w:val="32"/>
          <w:szCs w:val="32"/>
        </w:rPr>
        <w:t>就成为了我们追求精神上的解脱和快乐的一个绝佳选择。不管你是一名文学爱好者还是寻求逃避现实的人，这里总有一片属于自己的天空等待着你去发现。</w:t>
      </w:r>
      <w:r>
        <w:rPr>
          <w:sz w:val="32"/>
          <w:szCs w:val="32"/>
        </w:rPr>
        <w:t>&lt;/p&gt;&lt;p&gt;&lt;a href = "/doc/632549-</w:t>
      </w:r>
      <w:r>
        <w:rPr>
          <w:sz w:val="32"/>
          <w:szCs w:val="32"/>
        </w:rPr>
        <w:t>星辰变小说阅读探索虚拟宇宙的奇幻冒险</w:t>
      </w:r>
      <w:r>
        <w:rPr>
          <w:sz w:val="32"/>
          <w:szCs w:val="32"/>
        </w:rPr>
        <w:t>.doc" rel="alternate" download="632549-</w:t>
      </w:r>
      <w:r>
        <w:rPr>
          <w:sz w:val="32"/>
          <w:szCs w:val="32"/>
        </w:rPr>
        <w:t>星辰变小说阅读探索虚拟宇宙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