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入怀的温馨瞬间陪伴中的幸福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宠你入怀？</w:t>
      </w:r>
      <w:r>
        <w:rPr>
          <w:sz w:val="32"/>
          <w:szCs w:val="32"/>
        </w:rPr>
        <w:t>&lt;/p&gt;&lt;p&gt;&lt;img src="/static-img/pf0rErS5oBmeOU82g8iZR_b1GbJCBN0QGc-CaVZsQ3YqdVs4DZh850BSi5qfBaxA.jpg"&gt;&lt;/p&gt;&lt;p&gt;</w:t>
      </w:r>
      <w:r>
        <w:rPr>
          <w:sz w:val="32"/>
          <w:szCs w:val="32"/>
        </w:rPr>
        <w:t>在这个快节奏的世界里，我们常常忘记了最重要的东西——爱和关怀。宠物不仅仅是我们的伙伴，它们也能给我们带来无尽的欢乐和安慰。当我们把它们紧紧拥抱在怀中时，那种温暖和安全感，是人间难得的一份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入怀，心灵深处的抚慰</w:t>
      </w:r>
      <w:r>
        <w:rPr>
          <w:sz w:val="32"/>
          <w:szCs w:val="32"/>
        </w:rPr>
        <w:t>&lt;/p&gt;&lt;p&gt;&lt;img src="/static-img/bWdKaPZ-QX1yeSClto1Ysfb1GbJCBN0QGc-CaVZsQ3Z9l8XwvvCnmjd5W91mKSsGouwyCbI6FPVV708PvQwdpw.jpg"&gt;&lt;/p&gt;&lt;p&gt;</w:t>
      </w:r>
      <w:r>
        <w:rPr>
          <w:sz w:val="32"/>
          <w:szCs w:val="32"/>
        </w:rPr>
        <w:t>每当我感到压力山大，身心俱疲的时候，我会选择一个安静的地方，坐下来，与我的小狗玩耍或者只是简单地给它梳梳毛发。这时候，我仿佛被一股巨大的力量包围，这个力量来自于那颗忠诚的心，它让我感到放松，让我明白了“宠你入怀”的真正含义。在这短暂的瞬间，我忘却了所有烦恼，只剩下与生命之间纯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：生活中的小伙伴</w:t>
      </w:r>
      <w:r>
        <w:rPr>
          <w:sz w:val="32"/>
          <w:szCs w:val="32"/>
        </w:rPr>
        <w:t>&lt;/p&gt;&lt;p&gt;&lt;img src="/static-img/ZpbDy3pqyi74Rl3bBCqZLPb1GbJCBN0QGc-CaVZsQ3Z9l8XwvvCnmjd5W91mKSsGouwyCbI6FPVV708PvQwdpw.jpg"&gt;&lt;/p&gt;&lt;p&gt;</w:t>
      </w:r>
      <w:r>
        <w:rPr>
          <w:sz w:val="32"/>
          <w:szCs w:val="32"/>
        </w:rPr>
        <w:t>从古至今，无数的人们都将动物视为他们最亲密的小伙伴。它们总是在我们需要的时候出现，不问何以往来，用自己的方式支持着我们。正如诗人所言：“宠物不言语，但能理解。”它们用行动而非语言表达出对我们的爱护，在困难时刻成为我们坚强后盾。这种默契、信任以及无条件的陪伴，是人类无法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入怀，成长过程中的见证者</w:t>
      </w:r>
      <w:r>
        <w:rPr>
          <w:sz w:val="32"/>
          <w:szCs w:val="32"/>
        </w:rPr>
        <w:t>&lt;/p&gt;&lt;p&gt;&lt;img src="/static-img/QVPW0unImN1GK0qXQ_psOPb1GbJCBN0QGc-CaVZsQ3Z9l8XwvvCnmjd5W91mKSsGouwyCbI6FPVV708PvQwdpw.jpg"&gt;&lt;/p&gt;&lt;p&gt;</w:t>
      </w:r>
      <w:r>
        <w:rPr>
          <w:sz w:val="32"/>
          <w:szCs w:val="32"/>
        </w:rPr>
        <w:t>随着时间推移，我们与宠物之间建立起了一种特殊的情感纽带，它们成为了我们的见证者，无论是喜悦还是悲伤，无论是成功还是失败，都静静地站在那里，为我们的成长提供见证。而当那些年月回忆起来，我们会发现，那些曾经无声但充满意义的小动作，如同手写的情书一样珍贵，每一次“宠你入怀”，都是对过去岁月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教会我们如何去爱</w:t>
      </w:r>
      <w:r>
        <w:rPr>
          <w:sz w:val="32"/>
          <w:szCs w:val="32"/>
        </w:rPr>
        <w:t>&lt;/p&gt;&lt;p&gt;&lt;img src="/static-img/sCGXj9SGu81FUXI6KrU65vb1GbJCBN0QGc-CaVZsQ3Z9l8XwvvCnmjd5W91mKSsGouwyCbI6FPVV708PvQwdpw.jpg"&gt;&lt;/p&gt;&lt;p&gt;</w:t>
      </w:r>
      <w:r>
        <w:rPr>
          <w:sz w:val="32"/>
          <w:szCs w:val="32"/>
        </w:rPr>
        <w:t>如果说人类有时候还未学会如何正确地去爱自己，那么动物就教导了这一课。在动物眼中，没有竞争，没有贪婪，也没有嫉妒，他们只知道分享、接纳和宽容。如果能够像它们那样去看待这个世界，或许人类将更少更多次陷入自我中心或冲突，而更多的是相互扶持、共同进步。“宠你入怀”不是单向传递情感，而是一种双向交流，更是一种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“宠你入怀”成为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“宠你入怀”的美好情感融化到日常生活之中，不管是在忙碌工作之后，或是在午后的休息时光，或是在夜晚深沉睡眠之前，都让这些温柔触摸成为你的日常习惯。通过这样的方式，你不仅丰富了自己的内心世界，还为社会注射了一剂健康活力的药剂，让这份独特的情感连接绵延下去，就像星辰般永恒而明亮，不受世俗变迁影响，照亮每一个角落，将人们连结在一起。这就是“宠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”，也是生命赋予我们的本质之一——无条件地接受并回应周遭世界所展现出的善意与关切。</w:t>
      </w:r>
      <w:r>
        <w:rPr>
          <w:sz w:val="32"/>
          <w:szCs w:val="32"/>
        </w:rPr>
        <w:t>&lt;/p&gt;&lt;p&gt;&lt;a href = "/doc/632548-</w:t>
      </w:r>
      <w:r>
        <w:rPr>
          <w:sz w:val="32"/>
          <w:szCs w:val="32"/>
        </w:rPr>
        <w:t>宠物入怀的温馨瞬间陪伴中的幸福感</w:t>
      </w:r>
      <w:r>
        <w:rPr>
          <w:sz w:val="32"/>
          <w:szCs w:val="32"/>
        </w:rPr>
        <w:t>.doc" rel="alternate" download="632548-</w:t>
      </w:r>
      <w:r>
        <w:rPr>
          <w:sz w:val="32"/>
          <w:szCs w:val="32"/>
        </w:rPr>
        <w:t>宠物入怀的温馨瞬间陪伴中的幸福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