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之泪男主的灌溉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之泪：男主的灌溉系统</w:t>
      </w:r>
      <w:r>
        <w:rPr>
          <w:sz w:val="32"/>
          <w:szCs w:val="32"/>
        </w:rPr>
        <w:t>&lt;/p&gt;&lt;p&gt;&lt;img src="/static-img/0ohTqb3Xc7G_QuP3r34rLHMI_I_WNCaVoafmS1lJ-zkIlxpqLrJR-IszJkzUfwqJ.jpg"&gt;&lt;/p&gt;&lt;p&gt;</w:t>
      </w:r>
      <w:r>
        <w:rPr>
          <w:sz w:val="32"/>
          <w:szCs w:val="32"/>
        </w:rPr>
        <w:t>在这个世界里，灌溉系统不仅是维持生态平衡的关键，也成为了</w:t>
      </w:r>
      <w:r>
        <w:rPr>
          <w:sz w:val="32"/>
          <w:szCs w:val="32"/>
        </w:rPr>
        <w:t>NPC</w:t>
      </w:r>
      <w:r>
        <w:rPr>
          <w:sz w:val="32"/>
          <w:szCs w:val="32"/>
        </w:rPr>
        <w:t>游戏中双男主之间关系发展的重要因素。以下是关于这一主题的一些深入分析。</w:t>
      </w:r>
      <w:r>
        <w:rPr>
          <w:sz w:val="32"/>
          <w:szCs w:val="32"/>
        </w:rPr>
        <w:t>&lt;/p&gt;&lt;p&gt;</w:t>
      </w:r>
      <w:r>
        <w:rPr>
          <w:sz w:val="32"/>
          <w:szCs w:val="32"/>
        </w:rPr>
        <w:t>灌溉系统的起源与功能</w:t>
      </w:r>
      <w:r>
        <w:rPr>
          <w:sz w:val="32"/>
          <w:szCs w:val="32"/>
        </w:rPr>
        <w:t>&lt;/p&gt;&lt;p&gt;&lt;img src="/static-img/gqH6OOi1b7hhOOeddUKcj3MI_I_WNCaVoafmS1lJ-znY_D0k2O39z25y7WYiNc2zue3z_eA9Ui8xn4R8nkVxMf06HlP6WWOiCtAhsPjmdwrtXGIntitF7vyQ9OPsl7Nn.jpg"&gt;&lt;/p&gt;&lt;p&gt;</w:t>
      </w:r>
      <w:r>
        <w:rPr>
          <w:sz w:val="32"/>
          <w:szCs w:val="32"/>
        </w:rPr>
        <w:t>灌溉系统起源于古代农业社会，当时人们通过引水来维持农田旱涝，这种技术逐渐演变为现代化的灌溉设备，如喷雾器、微喷头等。这些设备能够精确控制水分供给，极大地提高了作物产量，同时也减少了资源浪费。</w:t>
      </w:r>
      <w:r>
        <w:rPr>
          <w:sz w:val="32"/>
          <w:szCs w:val="32"/>
        </w:rPr>
        <w:t>&lt;/p&gt;&lt;p&gt;</w:t>
      </w:r>
      <w:r>
        <w:rPr>
          <w:sz w:val="32"/>
          <w:szCs w:val="32"/>
        </w:rPr>
        <w:t>双男主与灌溉系统间互动</w:t>
      </w:r>
      <w:r>
        <w:rPr>
          <w:sz w:val="32"/>
          <w:szCs w:val="32"/>
        </w:rPr>
        <w:t>&lt;/p&gt;&lt;p&gt;&lt;img src="/static-img/vJLD7FMrTwg_Na-_UwL-HnMI_I_WNCaVoafmS1lJ-znY_D0k2O39z25y7WYiNc2zue3z_eA9Ui8xn4R8nkVxMf06HlP6WWOiCtAhsPjmdwrtXGIntitF7vyQ9OPsl7Nn.png"&gt;&lt;/p&gt;&lt;p&gt;</w:t>
      </w:r>
      <w:r>
        <w:rPr>
          <w:sz w:val="32"/>
          <w:szCs w:val="32"/>
        </w:rPr>
        <w:t>在游戏中，双男主分别掌握着不同的灌溉知识和技能，他们相辅相成，为村庄提供了更加高效的水资源管理。在一些特殊任务中，他们需要共同协作，以解决复杂的问题，比如调节河流流量或者修建新的渠道。</w:t>
      </w:r>
      <w:r>
        <w:rPr>
          <w:sz w:val="32"/>
          <w:szCs w:val="32"/>
        </w:rPr>
        <w:t>&lt;/p&gt;&lt;p&gt;</w:t>
      </w:r>
      <w:r>
        <w:rPr>
          <w:sz w:val="32"/>
          <w:szCs w:val="32"/>
        </w:rPr>
        <w:t>灌溉系统对环境影响</w:t>
      </w:r>
      <w:r>
        <w:rPr>
          <w:sz w:val="32"/>
          <w:szCs w:val="32"/>
        </w:rPr>
        <w:t>&lt;/p&gt;&lt;p&gt;&lt;img src="/static-img/EZmcFjIzKAaU7QLwerf5lHMI_I_WNCaVoafmS1lJ-znY_D0k2O39z25y7WYiNc2zue3z_eA9Ui8xn4R8nkVxMf06HlP6WWOiCtAhsPjmdwrtXGIntitF7vyQ9OPsl7Nn.jpg"&gt;&lt;/p&gt;&lt;p&gt;</w:t>
      </w:r>
      <w:r>
        <w:rPr>
          <w:sz w:val="32"/>
          <w:szCs w:val="32"/>
        </w:rPr>
        <w:t>随着科技进步，现代灌溉方式更为高效，但也带来了新的挑战，比如过度使用地下水导致地面塅陷，或是过度依赖化学肥料对土壤造成污染。因此，对于双男主来说，不仅要提升他们的手艺，更要关注如何做到既经济又环保。</w:t>
      </w:r>
      <w:r>
        <w:rPr>
          <w:sz w:val="32"/>
          <w:szCs w:val="32"/>
        </w:rPr>
        <w:t>&lt;/p&gt;&lt;p&gt;</w:t>
      </w:r>
      <w:r>
        <w:rPr>
          <w:sz w:val="32"/>
          <w:szCs w:val="32"/>
        </w:rPr>
        <w:t>災害应对与恢复策略</w:t>
      </w:r>
      <w:r>
        <w:rPr>
          <w:sz w:val="32"/>
          <w:szCs w:val="32"/>
        </w:rPr>
        <w:t>&lt;/p&gt;&lt;p&gt;&lt;img src="/static-img/G9AyS663lZrDZcWPXLm8BnMI_I_WNCaVoafmS1lJ-znY_D0k2O39z25y7WYiNc2zue3z_eA9Ui8xn4R8nkVxMf06HlP6WWOiCtAhsPjmdwrtXGIntitF7vyQ9OPsl7Nn.jpg"&gt;&lt;/p&gt;&lt;p&gt;</w:t>
      </w:r>
      <w:r>
        <w:rPr>
          <w:sz w:val="32"/>
          <w:szCs w:val="32"/>
        </w:rPr>
        <w:t xml:space="preserve">自然 </w:t>
      </w:r>
      <w:r>
        <w:rPr>
          <w:sz w:val="32"/>
          <w:szCs w:val="32"/>
        </w:rPr>
        <w:t>disasters like floods or droughts are always a threat to the stability of the village&amp;#39;s agricultural production system, which requires quick thinking and resourcefulness from both male protagonists to overcome challenges such as rebuilding irrigation channels after flood damage or adjusting water distribution in times of drought.&lt;/p&gt;&lt;p&gt;</w:t>
      </w:r>
      <w:r>
        <w:rPr>
          <w:sz w:val="32"/>
          <w:szCs w:val="32"/>
        </w:rPr>
        <w:t>人文关怀与社区建设</w:t>
      </w:r>
      <w:r>
        <w:rPr>
          <w:sz w:val="32"/>
          <w:szCs w:val="32"/>
        </w:rPr>
        <w:t>&lt;/p&gt;&lt;p&gt;The cultivation system not only improves crop yields but also provides opportunities for community building and interpersonal relationships between NPCs (non-player characters) and players through shared experiences like harvesting festivals, crop competitions, or joint efforts against pests.&lt;/p&gt;&lt;p&gt;</w:t>
      </w:r>
      <w:r>
        <w:rPr>
          <w:sz w:val="32"/>
          <w:szCs w:val="32"/>
        </w:rPr>
        <w:t>技术创新与未来展望</w:t>
      </w:r>
      <w:r>
        <w:rPr>
          <w:sz w:val="32"/>
          <w:szCs w:val="32"/>
        </w:rPr>
        <w:t>&lt;/p&gt;&lt;p&gt;As technology continues to advance, new methods of irrigation may emerge that could further optimize resource allocation while minimizing environmental impact. The two male protagonists must be adaptable enough to embrace these changes and continue their role in ensuring a sustainable future for their village.&lt;/p&gt;&lt;p&gt;This article explores the intricate relationship between the dual male protagonists in an NPC game world where they navigate challenges related to irrigation systems while fostering personal growth, community development, and technological innovation within their virtual environment.&lt;/p&gt;&lt;p&gt;&lt;a href = "/doc/632539-</w:t>
      </w:r>
      <w:r>
        <w:rPr>
          <w:sz w:val="32"/>
          <w:szCs w:val="32"/>
        </w:rPr>
        <w:t>双生之泪男主的灌溉系统</w:t>
      </w:r>
      <w:r>
        <w:rPr>
          <w:sz w:val="32"/>
          <w:szCs w:val="32"/>
        </w:rPr>
        <w:t>.doc" rel="alternate" download="632539-</w:t>
      </w:r>
      <w:r>
        <w:rPr>
          <w:sz w:val="32"/>
          <w:szCs w:val="32"/>
        </w:rPr>
        <w:t>双生之泪男主的灌溉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