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青春痞幼时光的短暂却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青春：痞幼时光的短暂却珍贵</w:t>
      </w:r>
      <w:r>
        <w:rPr>
          <w:sz w:val="32"/>
          <w:szCs w:val="32"/>
        </w:rPr>
        <w:t>&lt;/p&gt;&lt;p&gt;&lt;img src="/static-img/hDqj5_9EPA2NnWO1QL4BsCxAhUWKHiS9oE6Q4A23PNUEyyVLfGm3JwrnV3qACPg6.jpg"&gt;&lt;/p&gt;&lt;p&gt;</w:t>
      </w:r>
      <w:r>
        <w:rPr>
          <w:sz w:val="32"/>
          <w:szCs w:val="32"/>
        </w:rPr>
        <w:t>在这个快节奏、高科技的时代，网络视频平台上充斥着各种各样的内容，从新闻直播到美食教学，再到日常生活的小确幸。其中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这种以简短精炼为特色的内容，不仅吸引了年轻一代，也让很多成年人不禁回味起曾经的无忧无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这几个字汇聚起来，就像是一个小小的时间机器，可以瞬间将观众带回到那个懵懂而又纯真的年代。在这个微不足道但又充满欢笑的片段中，我们可以看到孩子们那天真烂漫的一面，他们对世界的好奇心、对生活的小小探索，以及那种完全不受外界干扰，只为了快乐而存在的心态，这些都让人感动和思考。</w:t>
      </w:r>
      <w:r>
        <w:rPr>
          <w:sz w:val="32"/>
          <w:szCs w:val="32"/>
        </w:rPr>
        <w:t>&lt;/p&gt;&lt;p&gt;&lt;img src="/static-img/kYrRZHhkh6moRQfK1dVNnSxAhUWKHiS9oE6Q4A23PNXCptGRWLTCjjZRMg4hrFBfXG9NxBlS8oI7YvFiOJ2v2sAvGoaeGoymGhBgFouyokEgKkyWu0zZLdpFbVDB_7c9FTx5iKiUs_5eii0YyXtgkw.jpg"&gt;&lt;/p&gt;&lt;p&gt;</w:t>
      </w:r>
      <w:r>
        <w:rPr>
          <w:sz w:val="32"/>
          <w:szCs w:val="32"/>
        </w:rPr>
        <w:t>例如，有个视频是关于一个五六岁的小男孩，他用手指画了一条假想路线，然后模仿大人开车，甚至还配上了虚拟驾驶的声音。这段短暂的片刻里，他展现出了对未来的憧憬和对于成人的模仿欲，这种天真的行为，让我们看到了儿童世界中的简单与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，她把自己房间里的玩具排列得井然有序，一边整理一边自言自语地讲述她的故事。这样的场景，在成人眼中可能只是一个普通家庭琐事，但在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框架下，它变成了一个温馨且富有诗意的人生缩影，展示了孩子们即使在游戏之余也能展现出强烈创造力和独到的见解。</w:t>
      </w:r>
      <w:r>
        <w:rPr>
          <w:sz w:val="32"/>
          <w:szCs w:val="32"/>
        </w:rPr>
        <w:t>&lt;/p&gt;&lt;p&gt;&lt;img src="/static-img/194rWFBeY0gFhb71Qq9FJCxAhUWKHiS9oE6Q4A23PNXCptGRWLTCjjZRMg4hrFBfXG9NxBlS8oI7YvFiOJ2v2sAvGoaeGoymGhBgFouyokEgKkyWu0zZLdpFbVDB_7c9FTx5iKiUs_5eii0YyXtgkw.jpg"&gt;&lt;/p&gt;&lt;p&gt;</w:t>
      </w:r>
      <w:r>
        <w:rPr>
          <w:sz w:val="32"/>
          <w:szCs w:val="32"/>
        </w:rPr>
        <w:t>这些微不足道的事物，是成年人的记忆深处难以忘怀的情感纽带。它们虽然只是一闪即逝，却承载着我们共同的人生经验和情感共鸣。当我们沉浸于这些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海洋时，我们被迫停下来思考，无论年龄如何增长，每个人都拥有属于自己的童话，而那些简单而美好的瞬间，是永恒不朽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现在所拥有的每一份幸福，每一次微笑，每一次肆意放飞梦想的心跳，因为就在这一刻，这些都是我们的最美时光。而那些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正是连接过去与现在、梦想与现实之间最为纯粹的情感桥梁。</w:t>
      </w:r>
      <w:r>
        <w:rPr>
          <w:sz w:val="32"/>
          <w:szCs w:val="32"/>
        </w:rPr>
        <w:t>&lt;/p&gt;&lt;p&gt;&lt;img src="/static-img/B99-gErMn9xqbG6MSwrIEyxAhUWKHiS9oE6Q4A23PNXCptGRWLTCjjZRMg4hrFBfXG9NxBlS8oI7YvFiOJ2v2sAvGoaeGoymGhBgFouyokEgKkyWu0zZLdpFbVDB_7c9FTx5iKiUs_5eii0YyXtgkw.jpg"&gt;&lt;/p&gt;&lt;p&gt;&lt;a href = "/doc/63253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青春痞幼时光的短暂却珍贵</w:t>
      </w:r>
      <w:r>
        <w:rPr>
          <w:sz w:val="32"/>
          <w:szCs w:val="32"/>
        </w:rPr>
        <w:t>.doc" rel="alternate" download="63253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青春痞幼时光的短暂却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