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说说的课堂奇遇从老师的世界到学生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殿堂里，教师是引领者，他们以智慧和热情点燃学生们心中的学习之火。今天，我们将探索一个充满想象与创造力的课堂——如何用“和老师做了一节课的爱说说怎么写”这一主题，让学生们在轻松愉快中提升语言表达能力。</w:t>
      </w:r>
      <w:r>
        <w:rPr>
          <w:sz w:val="32"/>
          <w:szCs w:val="32"/>
        </w:rPr>
        <w:t>&lt;/p&gt;&lt;p&gt;&lt;img src="/static-img/Rv8S4gPI4z7MB8-S7A0tHf2iTN2fZMB5n6IeCHMufiO7odjJc2n8KJVY1VqEd8B-.png"&gt;&lt;/p&gt;&lt;p&gt;</w:t>
      </w:r>
      <w:r>
        <w:rPr>
          <w:sz w:val="32"/>
          <w:szCs w:val="32"/>
        </w:rPr>
        <w:t>激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可以通过设定一个虚构的情景，让学生们假想自己成为了老师，并且要为一堂关于“爱说说的课程”编写作业。在这个过程中，学生们不仅展现了他们对故事叙述的理解，还学会了如何运用语言来塑造人物性格和情境氛围。</w:t>
      </w:r>
      <w:r>
        <w:rPr>
          <w:sz w:val="32"/>
          <w:szCs w:val="32"/>
        </w:rPr>
        <w:t>&lt;/p&gt;&lt;p&gt;&lt;img src="/static-img/qHxy1rXtsLmSNr8Kmhwnsf2iTN2fZMB5n6IeCHMufiP7AVA0U2Z8Fr4KYnskg58mA-TFzbsaJjhNUgLuLZQI89tTcK3ok3tV7Jd4mmTUaE8ybLHAR71HVbcU5BkHh7B-gZfXJFWzvaGhl1WDX3OCiA.png"&gt;&lt;/p&gt;&lt;p&gt;</w:t>
      </w:r>
      <w:r>
        <w:rPr>
          <w:sz w:val="32"/>
          <w:szCs w:val="32"/>
        </w:rPr>
        <w:t>培养观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解如何撰写这份作业时，教师可以鼓励学生仔细观察周围的人或事物，然后将这些所见所闻转化为有趣的故事。这种实践不仅锻炼了孩子们的观察能力，也让他们学会了从日常生活中汲取灵感。</w:t>
      </w:r>
      <w:r>
        <w:rPr>
          <w:sz w:val="32"/>
          <w:szCs w:val="32"/>
        </w:rPr>
        <w:t>&lt;/p&gt;&lt;p&gt;&lt;img src="/static-img/yqbYMeF-02ACxg4LHkHyUv2iTN2fZMB5n6IeCHMufiP7AVA0U2Z8Fr4KYnskg58mA-TFzbsaJjhNUgLuLZQI89tTcK3ok3tV7Jd4mmTUaE8ybLHAR71HVbcU5BkHh7B-gZfXJFWzvaGhl1WDX3OCiA.png"&gt;&lt;/p&gt;&lt;p&gt;</w:t>
      </w:r>
      <w:r>
        <w:rPr>
          <w:sz w:val="32"/>
          <w:szCs w:val="32"/>
        </w:rPr>
        <w:t>增强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组合作，每个孩子都能参与到讨论中去，分享自己的创意，并听取他人的意见。这不仅提高了团队协作能力，也促进了跨文化交流，使孩子更好地理解不同背景下的人际互动方式。</w:t>
      </w:r>
      <w:r>
        <w:rPr>
          <w:sz w:val="32"/>
          <w:szCs w:val="32"/>
        </w:rPr>
        <w:t>&lt;/p&gt;&lt;p&gt;&lt;img src="/static-img/IINYaZSjGJNOWwQ5qGLmv_2iTN2fZMB5n6IeCHMufiP7AVA0U2Z8Fr4KYnskg58mA-TFzbsaJjhNUgLuLZQI89tTcK3ok3tV7Jd4mmTUaE8ybLHAR71HVbcU5BkHh7B-gZfXJFWzvaGhl1WDX3OCiA.png"&gt;&lt;/p&gt;&lt;p&gt;</w:t>
      </w:r>
      <w:r>
        <w:rPr>
          <w:sz w:val="32"/>
          <w:szCs w:val="32"/>
        </w:rPr>
        <w:t>发展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尝试书写关于“爱说说的课程”的内容时，他们需要思考如何吸引读者的注意，以及怎样有效地传达信息。这一过程要求孩子们提出问题、分析解决方案，从而培养出了独立思考和逻辑推理能力。</w:t>
      </w:r>
      <w:r>
        <w:rPr>
          <w:sz w:val="32"/>
          <w:szCs w:val="32"/>
        </w:rPr>
        <w:t>&lt;/p&gt;&lt;p&gt;&lt;img src="/static-img/BzDB_iwPkVlOt5QIm8XIWf2iTN2fZMB5n6IeCHMufiP7AVA0U2Z8Fr4KYnskg58mA-TFzbsaJjhNUgLuLZQI89tTcK3ok3tV7Jd4mmTUaE8ybLHAR71HVbcU5BkHh7B-gZfXJFWzvaGhl1WDX3OCiA.png"&gt;&lt;/p&gt;&lt;p&gt;</w:t>
      </w:r>
      <w:r>
        <w:rPr>
          <w:sz w:val="32"/>
          <w:szCs w:val="32"/>
        </w:rPr>
        <w:t>激发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完成这样一项任务后，无疑会使得每位参与者感到骄傲，因为他们已经掌握了一门新的技能。此外，这种经历也可能成为未来某天站在讲台前授课时宝贵的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作品汇总起来，在班级或者学校范围内进行展示时，不仅能够体现每个人的才华，更重要的是，它提倡一种持续不断探索新方法、新角度去表达思想、感情的手法，这对于未来的学术研究甚至职业生涯都是至关重要的一步。</w:t>
      </w:r>
      <w:r>
        <w:rPr>
          <w:sz w:val="32"/>
          <w:szCs w:val="32"/>
        </w:rPr>
        <w:t>&lt;/p&gt;&lt;p&gt;&lt;a href = "/doc/632523-</w:t>
      </w:r>
      <w:r>
        <w:rPr>
          <w:sz w:val="32"/>
          <w:szCs w:val="32"/>
        </w:rPr>
        <w:t>爱说说的课堂奇遇从老师的世界到学生的心灵</w:t>
      </w:r>
      <w:r>
        <w:rPr>
          <w:sz w:val="32"/>
          <w:szCs w:val="32"/>
        </w:rPr>
        <w:t>.doc" rel="alternate" download="632523-</w:t>
      </w:r>
      <w:r>
        <w:rPr>
          <w:sz w:val="32"/>
          <w:szCs w:val="32"/>
        </w:rPr>
        <w:t>爱说说的课堂奇遇从老师的世界到学生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