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再往深处一点吗视频深度探索揭秘那些隐藏在角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好奇心和探索欲望的时代，“我可以再往深处一点吗视频”成为了我们寻求知识、解决疑惑的重要工具。这样的视频常常以一种亲切而又专业的方式，引导着观众一步步地揭开事物的面纱，让人仿佛置身于一个未知世界。</w:t>
      </w:r>
      <w:r>
        <w:rPr>
          <w:sz w:val="32"/>
          <w:szCs w:val="32"/>
        </w:rPr>
        <w:t>&lt;/p&gt;&lt;p&gt;&lt;img src="/static-img/GSs13Q2iIk6Sh8p8kiCXTHytL4r0SfQIZcW5ie0FO1g.png"&gt;&lt;/p&gt;&lt;p&gt;</w:t>
      </w:r>
      <w:r>
        <w:rPr>
          <w:sz w:val="32"/>
          <w:szCs w:val="32"/>
        </w:rPr>
        <w:t>《深度探索：揭秘那些隐藏在角落的秘密》正是这样一部视频，它不仅仅是一个关于科学解释或者技术展示，而是一次对我们日常生活中普遍存在但往往被忽视的事物进行深入分析的旅程。这部视频让观众能够从一个全新的角度去理解那些曾经显得那么神秘的事情。</w:t>
      </w:r>
      <w:r>
        <w:rPr>
          <w:sz w:val="32"/>
          <w:szCs w:val="32"/>
        </w:rPr>
        <w:t>&lt;/p&gt;&lt;p&gt;</w:t>
      </w:r>
      <w:r>
        <w:rPr>
          <w:sz w:val="32"/>
          <w:szCs w:val="32"/>
        </w:rPr>
        <w:t>例如，在观看这部视频时，你可能会听到主播说：“你知道，灯泡其实并不是什么高科技设备。”随后，他就开始讲述了灯泡内部工作原理，以及它是如何利用电能产生光线的一系列过程。这一切听起来简单，但却是如此精妙，每一次点亮灯泡，就像是在触摸到科学与技术交汇的地方。</w:t>
      </w:r>
      <w:r>
        <w:rPr>
          <w:sz w:val="32"/>
          <w:szCs w:val="32"/>
        </w:rPr>
        <w:t>&lt;/p&gt;&lt;p&gt;&lt;img src="/static-img/7VVOGyc5_M2IOqeYOBqACxPtzLQXhiWgW75pJUvQUqFh-KdGeRyxdTt672AtxxeIqKb0MblLMUF4waTt62hBpc-iw0WabdOYQeI2yGZcwgQWA0ygO-UvrQRxQHhZa14ATIQhAlyPysJjwNWm943EmyH8VTwmXpLMKosBXzIMEpE.png"&gt;&lt;/p&gt;&lt;p&gt;</w:t>
      </w:r>
      <w:r>
        <w:rPr>
          <w:sz w:val="32"/>
          <w:szCs w:val="32"/>
        </w:rPr>
        <w:t>此外，这样的视频也经常会涉及一些日常用品背后的故事，比如洗衣机、空调或手机等。它们不再只是看似普通的家用电器，而变成了小小的地球上的英雄，它们改变着我们的生活方式，甚至影响到了全球气候变化的问题。</w:t>
      </w:r>
      <w:r>
        <w:rPr>
          <w:sz w:val="32"/>
          <w:szCs w:val="32"/>
        </w:rPr>
        <w:t>&lt;/p&gt;&lt;p&gt;“</w:t>
      </w:r>
      <w:r>
        <w:rPr>
          <w:sz w:val="32"/>
          <w:szCs w:val="32"/>
        </w:rPr>
        <w:t>我可以再往深处一点吗”的提问，不仅体现在物理层面的解释，也体现在社会文化和经济方面。在这些领域里，一些看似无关紧要的小事实，可以帮助我们更好地理解复杂的人类社会，以及我们每个人都参与其中所扮演角色。</w:t>
      </w:r>
      <w:r>
        <w:rPr>
          <w:sz w:val="32"/>
          <w:szCs w:val="32"/>
        </w:rPr>
        <w:t>&lt;/p&gt;&lt;p&gt;&lt;img src="/static-img/zZBw_HdNkqM4IRASX_CigRPtzLQXhiWgW75pJUvQUqFh-KdGeRyxdTt672AtxxeIqKb0MblLMUF4waTt62hBpc-iw0WabdOYQeI2yGZcwgQWA0ygO-UvrQRxQHhZa14ATIQhAlyPysJjwNWm943EmyH8VTwmXpLMKosBXzIMEpE.png"&gt;&lt;/p&gt;&lt;p&gt;</w:t>
      </w:r>
      <w:r>
        <w:rPr>
          <w:sz w:val="32"/>
          <w:szCs w:val="32"/>
        </w:rPr>
        <w:t>总之，《深度探索：揭秘那些隐藏在角落的秘密》这样的视频，不仅为我们的好奇心提供了满足感，更重要的是，它启发了人们对于周围世界更加细腻和敏锐的观察力，使我们能够从日常琐事中发现更多有趣且有意义的事物。</w:t>
      </w:r>
      <w:r>
        <w:rPr>
          <w:sz w:val="32"/>
          <w:szCs w:val="32"/>
        </w:rPr>
        <w:t>&lt;/p&gt;&lt;p&gt;&lt;a href = "/doc/632505-</w:t>
      </w:r>
      <w:r>
        <w:rPr>
          <w:sz w:val="32"/>
          <w:szCs w:val="32"/>
        </w:rPr>
        <w:t>我可以再往深处一点吗视频深度探索揭秘那些隐藏在角落的秘密</w:t>
      </w:r>
      <w:r>
        <w:rPr>
          <w:sz w:val="32"/>
          <w:szCs w:val="32"/>
        </w:rPr>
        <w:t>.doc" rel="alternate" download="632505-</w:t>
      </w:r>
      <w:r>
        <w:rPr>
          <w:sz w:val="32"/>
          <w:szCs w:val="32"/>
        </w:rPr>
        <w:t>我可以再往深处一点吗视频深度探索揭秘那些隐藏在角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