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一段奇妙的共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本奇特的书籍——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是一本书，更是一段关于人与科学、生命与死亡之间奇妙共处的故事。</w:t>
      </w:r>
      <w:r>
        <w:rPr>
          <w:sz w:val="32"/>
          <w:szCs w:val="32"/>
        </w:rPr>
        <w:t>&lt;/p&gt;&lt;p&gt;&lt;img src="/static-img/FU-ewZgTa4sbTngWqjtezDvvgoL1PUu9rk62Oy8HWDFDAefX1e0HY4vkJM5Q90fJ.jpg"&gt;&lt;/p&gt;&lt;p&gt;</w:t>
      </w:r>
      <w:r>
        <w:rPr>
          <w:sz w:val="32"/>
          <w:szCs w:val="32"/>
        </w:rPr>
        <w:t>一、发现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这本书，翻阅着每一页，看到了许多关于法医学知识的描述，这让我对这个领域充满了好奇。法医学，它关乎人的生存，也涉及到人们最不愿意面对的事实——死亡。我开始思考，如果能将这一切都融入生活中，那会是怎样的体验？</w:t>
      </w:r>
      <w:r>
        <w:rPr>
          <w:sz w:val="32"/>
          <w:szCs w:val="32"/>
        </w:rPr>
        <w:t>&lt;/p&gt;&lt;p&gt;&lt;img src="/static-img/n1aZfLFsuU-cuf2lM8BXbzvvgoL1PUu9rk62Oy8HWDG1uKASOLOi2OfvUHyG9JBv20WAK5U5zFoP5G1z8QEjDiGGwnuJGzVTH-Ya0Q9OSL1GupevWzyB8fmIMOyN9Klf.jpg"&gt;&lt;/p&gt;&lt;p&gt;</w:t>
      </w:r>
      <w:r>
        <w:rPr>
          <w:sz w:val="32"/>
          <w:szCs w:val="32"/>
        </w:rPr>
        <w:t>二、探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意识到“和”字在这里有着特殊的含义。这并不是简单地指两者并存，而是要达成一种内心的平衡。在法医眼中，每个人的生命都是宝贵而脆弱，但又必须通过科学来解释，并且给予帮助，让逝去的人得到尊重。</w:t>
      </w:r>
      <w:r>
        <w:rPr>
          <w:sz w:val="32"/>
          <w:szCs w:val="32"/>
        </w:rPr>
        <w:t>&lt;/p&gt;&lt;p&gt;&lt;img src="/static-img/Cn9ql4KKeTQUI8WKaVEI_DvvgoL1PUu9rk62Oy8HWDG1uKASOLOi2OfvUHyG9JBv20WAK5U5zFoP5G1z8QEjDiGGwnuJGzVTH-Ya0Q9OSL1GupevWzyB8fmIMOyN9Klf.jpg"&gt;&lt;/p&gt;&lt;p&gt;</w:t>
      </w:r>
      <w:r>
        <w:rPr>
          <w:sz w:val="32"/>
          <w:szCs w:val="32"/>
        </w:rPr>
        <w:t>三、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想象，如果自己也能成为一名法医，那么如何看待那些无辜遇难的人？或者，对于那些因为某些原因而早逝的人，我们应该怎么办？这些问题让我的心灵深受触动，同时也让我更加珍惜现在拥有的每一天。</w:t>
      </w:r>
      <w:r>
        <w:rPr>
          <w:sz w:val="32"/>
          <w:szCs w:val="32"/>
        </w:rPr>
        <w:t>&lt;/p&gt;&lt;p&gt;&lt;img src="/static-img/5qOoeLoLHeSDZSBO3V-99TvvgoL1PUu9rk62Oy8HWDG1uKASOLOi2OfvUHyG9JBv20WAK5U5zFoP5G1z8QEjDiGGwnuJGzVTH-Ya0Q9OSL1GupevWzyB8fmIMOyN9Klf.jpg"&gt;&lt;/p&gt;&lt;p&gt;</w:t>
      </w:r>
      <w:r>
        <w:rPr>
          <w:sz w:val="32"/>
          <w:szCs w:val="32"/>
        </w:rPr>
        <w:t>四、学习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了解到了很多关于尸检技术、毒理学以及犯罪现场调查等方面的知识。这一切都像是一场梦一般，在我的脑海里回旋，却又如此真实可信。我突然意识到，虽然我们无法改变过去，但却可以从中学到的东西为未来的决策提供依据。</w:t>
      </w:r>
      <w:r>
        <w:rPr>
          <w:sz w:val="32"/>
          <w:szCs w:val="32"/>
        </w:rPr>
        <w:t>&lt;/p&gt;&lt;p&gt;&lt;img src="/static-img/WqRSKqBz0QPotuZrzaJwDjvvgoL1PUu9rk62Oy8HWDG1uKASOLOi2OfvUHyG9JBv20WAK5U5zFoP5G1z8QEjDiGGwnuJGzVTH-Ya0Q9OSL1GupevWzyB8fmIMOyN9Klf.jpg"&gt;&lt;/p&gt;&lt;p&gt;</w:t>
      </w:r>
      <w:r>
        <w:rPr>
          <w:sz w:val="32"/>
          <w:szCs w:val="32"/>
        </w:rPr>
        <w:t>五、感悟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，将所学的一切都用来帮助他人。无论是在法律领域还是医疗救治上，都需要有一种超越个人利益的情怀。我希望能够把这份情感传递出去，让更多人看到生命之美，即使是在最悲伤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行动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走进社会，用自己的方式去做点什么。在学校里，我组织了一系列关于公民教育和健康常识的小课程；在社区中，我参与了志愿服务活动，帮助失踪人员寻找，以及支持警察进行刑侦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不仅教会了我很多专业知识，更重要的是它教会了我如何以一种更广泛意义上的角度看待世界，学会珍惜生活，同时也不忘为他人做出贡献。这段经历让我明白，无论是作为一个普通公民还是未来可能成为的一名专家，只要保持这种态度，就能够找到属于自己的位置，为这个世界带来正面的影响力。</w:t>
      </w:r>
      <w:r>
        <w:rPr>
          <w:sz w:val="32"/>
          <w:szCs w:val="32"/>
        </w:rPr>
        <w:t>&lt;/p&gt;&lt;p&gt;&lt;a href = "/doc/632496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奇妙的共处日记</w:t>
      </w:r>
      <w:r>
        <w:rPr>
          <w:sz w:val="32"/>
          <w:szCs w:val="32"/>
        </w:rPr>
        <w:t>.doc" rel="alternate" download="632496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段奇妙的共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