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校园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曾经有着无数美好的回忆和快乐的时光，那里的每一片草地，每一棵树木，都见证了青春的涤荡。然而，在时间的长河中，这个失落的地方被遗忘，变成了我们共同回忆中的“青春失乐园”。而现在，我要告诉你的是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它是关于我与那段不再年轻时光的一场复古之旅。</w:t>
      </w:r>
      <w:r>
        <w:rPr>
          <w:sz w:val="32"/>
          <w:szCs w:val="32"/>
        </w:rPr>
        <w:t>&lt;/p&gt;&lt;p&gt;&lt;img src="/static-img/iih5F9MYlq2LGK6DwR4BM4TY0fqL_-UAWOOv2EuKo6s.jpg"&gt;&lt;/p&gt;&lt;p&gt;</w:t>
      </w:r>
      <w:r>
        <w:rPr>
          <w:sz w:val="32"/>
          <w:szCs w:val="32"/>
        </w:rPr>
        <w:t>记得那时候，我们都还年轻，还充满了对未来的憧憬，对生活的热情。那是一个让人难以忘怀的夏天，一切似乎都在向着美好的方向前行。但是，不知为何，随着时间流逝，我们那个小小的乐园逐渐变得荒凉起来。同学们各奔东西，有些人留下了一些印象深刻的人物，有些则消失在茫茫人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回到我的老家，为的是重温那些往昔的情感，也许能找到一些答案。在这次旅行中，我遇到了许多熟悉又陌生的面孔，他们或许已经拥有了自己的家庭，或许仍旧保持着对过去岁月执迷不悟。我跟随他们穿梭于那些熟悉的小巷、空旷的大操场上，每一步都是心跳加速，每一次呼吸都是懊恼与思念交织。</w:t>
      </w:r>
      <w:r>
        <w:rPr>
          <w:sz w:val="32"/>
          <w:szCs w:val="32"/>
        </w:rPr>
        <w:t>&lt;/p&gt;&lt;p&gt;&lt;img src="/static-img/y5w0mi9C6FqJfURGG-GFJV9QifB4dXdTxGDRmJ-7HTzpIfDUSdxRl4dmYZ23mEBAI6yVjMbltQYjAHhYXDTIKA.jpg"&gt;&lt;/p&gt;&lt;p&gt;</w:t>
      </w:r>
      <w:r>
        <w:rPr>
          <w:sz w:val="32"/>
          <w:szCs w:val="32"/>
        </w:rPr>
        <w:t>终于，我找到了那个曾经属于我们的“青春失乐园”——那座学校。它如同一位老朋友，依然矗立在那里，无论风雨，它总是在等待我们回来。而当我走进校门的时候，那份久违的情感突然涌上心头，就像是一种抚慰，是一种告别也是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处寻觅过往日常角落，却发现有些地方已经不再存在，而有些则被新的时代所塑造。一方面感到悲伤，但另一方面也感到欣慰，因为一切变化都是自然规律，也是成长的一部分。我意识到，即使过去已不可挽回，但未来却依然广阔无垠，只要勇敢去探索和创造。</w:t>
      </w:r>
      <w:r>
        <w:rPr>
          <w:sz w:val="32"/>
          <w:szCs w:val="32"/>
        </w:rPr>
        <w:t>&lt;/p&gt;&lt;p&gt;&lt;img src="/static-img/u8E8_0LK63gpplptV5q1W19QifB4dXdTxGDRmJ-7HTzpIfDUSdxRl4dmYZ23mEBAI6yVjMbltQYjAHhYXDTIKA.jpg"&gt;&lt;/p&gt;&lt;p&gt;</w:t>
      </w:r>
      <w:r>
        <w:rPr>
          <w:sz w:val="32"/>
          <w:szCs w:val="32"/>
        </w:rPr>
        <w:t>最后，当我站在原来的班级教室外，望向远方，那座曾经是我和伙伴们嬉戏打闹的地方，如今却显得那么安静。我想起了那些课堂上的争吵、课后自习中的默契，以及毕业典礼上的泪水。当所有这些瞬间重现眼前，我仿佛听见身边的声音：“这是你的故事，你可以选择继续写下去。”此刻，我知道，从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名字出发，我们可以用不同的方式去描绘我们的未来，让每一个页面都充满希望与梦想。</w:t>
      </w:r>
      <w:r>
        <w:rPr>
          <w:sz w:val="32"/>
          <w:szCs w:val="32"/>
        </w:rPr>
        <w:t>&lt;/p&gt;&lt;p&gt;&lt;a href = "/doc/63249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惊魂记</w:t>
      </w:r>
      <w:r>
        <w:rPr>
          <w:sz w:val="32"/>
          <w:szCs w:val="32"/>
        </w:rPr>
        <w:t>.doc" rel="alternate" download="63249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