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之梦玉米地里的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来到了一片绿意盎然的玉米地。他们并不是来品尝新鲜玉米，而是为了参加一个特别的活动——“玉米地电影免费观看”。这个活动吸引了来自四方的人们，他们都对此感到好奇和兴奋。</w:t>
      </w:r>
      <w:r>
        <w:rPr>
          <w:sz w:val="32"/>
          <w:szCs w:val="32"/>
        </w:rPr>
        <w:t>&lt;/p&gt;&lt;p&gt;&lt;img src="/static-img/GF3pehOE8TYO0G0ftK1peEMEe_7fdSJDXaNskYZ1aDDKiuPOYpTTkzpUVKTV0CIH.jpg"&gt;&lt;/p&gt;&lt;p&gt;</w:t>
      </w:r>
      <w:r>
        <w:rPr>
          <w:sz w:val="32"/>
          <w:szCs w:val="32"/>
        </w:rPr>
        <w:t>活动策划者是一位热爱电影的农民，他拥有数十部经典影片，并决定将这些宝贵资源分享给社区。他的想法很简单：利用闲置的土地，为大家提供一次不一样的休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放映的是《肖申克的救赎》，一部经典的心灵感动电影。观众们坐在了草地上，远处可以看到金黄色的玉米叶子随风摇曳，形成了一幅生动而和谐的情景。电影结束时，全场爆发出热烈掌声，这让农民的心情无比温馨。</w:t>
      </w:r>
      <w:r>
        <w:rPr>
          <w:sz w:val="32"/>
          <w:szCs w:val="32"/>
        </w:rPr>
        <w:t>&lt;/p&gt;&lt;p&gt;&lt;img src="/static-img/5quRwdXePhXSQTLrgtToTUMEe_7fdSJDXaNskYZ1aDDLPCR83Z_OmllW56WImgxtoBe8S6we0fsvfgNRrO8aSw.jpg"&gt;&lt;/p&gt;&lt;p&gt;</w:t>
      </w:r>
      <w:r>
        <w:rPr>
          <w:sz w:val="32"/>
          <w:szCs w:val="32"/>
        </w:rPr>
        <w:t>接下来，一些当地的小朋友提出了自己的建议：“能不能放一些儿童节选？”于是，又是一部《小美人鱼》走上了大银幕。这次观众中有许多带着孩子来的家庭，他们看着屏幕上的水底世界，不禁露出了微笑和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品，还有很多其他类型的影片被播放，比如纪录片、喜剧片甚至是独立制作的小短片。在这样的环境里，每个人都能找到自己喜欢的一部作品，无论是成年人还是孩子，都享受到了这份独特的心灵慰藉。</w:t>
      </w:r>
      <w:r>
        <w:rPr>
          <w:sz w:val="32"/>
          <w:szCs w:val="32"/>
        </w:rPr>
        <w:t>&lt;/p&gt;&lt;p&gt;&lt;img src="/static-img/WbA6uNxYnN-uTynRKD1BpEMEe_7fdSJDXaNskYZ1aDDLPCR83Z_OmllW56WImgxtoBe8S6we0fsvfgNRrO8aSw.jpg"&gt;&lt;/p&gt;&lt;p&gt;</w:t>
      </w:r>
      <w:r>
        <w:rPr>
          <w:sz w:val="32"/>
          <w:szCs w:val="32"/>
        </w:rPr>
        <w:t>随着夜幕降临，大银幕上投射出的光线变得柔和起来，那些看似平凡却充满诗意的地方也逐渐亮起灯火。一群朋友围坐在一起，看着最后一场放映——一部浪漫爱情故事。那份氛围，就像是在山间小溪边欣赏月光一般，让每一个人心头涌起难以言喻的情感波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电影免费观看”这个项目不仅为当地居民带来了文化娱乐，也为周边经济增添了一抹色彩，有更多游客开始关注这个地区，使得当地商店、餐馆等相关行业获得了新的机遇。而对于那些参与其中的人来说，它更是一段难忘记忆，一种与自然融合与共鸣的情感体验，是一种特殊而纯粹的心灵之旅。</w:t>
      </w:r>
      <w:r>
        <w:rPr>
          <w:sz w:val="32"/>
          <w:szCs w:val="32"/>
        </w:rPr>
        <w:t>&lt;/p&gt;&lt;p&gt;&lt;img src="/static-img/ll_riF5cgfDmFBxAyouN8kMEe_7fdSJDXaNskYZ1aDDLPCR83Z_OmllW56WImgxtoBe8S6we0fsvfgNRrO8aSw.jpg"&gt;&lt;/p&gt;&lt;p&gt;&lt;a href = "/doc/632456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梦玉米地里的电影盛宴</w:t>
      </w:r>
      <w:r>
        <w:rPr>
          <w:sz w:val="32"/>
          <w:szCs w:val="32"/>
        </w:rPr>
        <w:t>.doc" rel="alternate" download="632456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梦玉米地里的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