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王再次被小明的调皮行为激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平时脾气不大，但每当小明做出一点儿调皮的行为，他的脸上总会绽放一朵怒火。今天也不例外，小明在家里悄悄地把所有的鞋子堆到客厅中央，结果引来了老王的一番责备。</w:t>
      </w:r>
      <w:r>
        <w:rPr>
          <w:sz w:val="32"/>
          <w:szCs w:val="32"/>
        </w:rPr>
        <w:t>&lt;/p&gt;&lt;p&gt;&lt;img src="/static-img/iRyDdroKAe_lgapPtCqdXCLSEUjbv8515cQyWKyb_ac.jpeg"&gt;&lt;/p&gt;&lt;p&gt;</w:t>
      </w:r>
      <w:r>
        <w:rPr>
          <w:sz w:val="32"/>
          <w:szCs w:val="32"/>
        </w:rPr>
        <w:t>他又炸毛了，老王再次被小明的调皮行为激怒了。他走进客厅，一眼就看到堆积如山的鞋子，心中不由得咬牙切齿：“小明，你这是什么意思？！”他的声音低沉而严厉，让人能感受到他内心深处那份无奈与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见状立即缩成了一团，不敢抬头看父亲。老王走过去，将孩子轻轻地拉起来，对着他指了指那些鞋子：“这些东西是你放在这里做什么？”他的语气虽然严厉，但是眼中却透露出一丝幽默和宽容。</w:t>
      </w:r>
      <w:r>
        <w:rPr>
          <w:sz w:val="32"/>
          <w:szCs w:val="32"/>
        </w:rPr>
        <w:t>&lt;/p&gt;&lt;p&gt;&lt;img src="/static-img/qPisu_EeK_m-eR55kABFW4ddekCoYl9pgI8THgditaSrzWlMIrQb9MncSuwU9_lnnBGNZY3h17NV54allgbVcD54TA1HvFI1Db_0mgH3M0A.jpeg"&gt;&lt;/p&gt;&lt;p&gt;</w:t>
      </w:r>
      <w:r>
        <w:rPr>
          <w:sz w:val="32"/>
          <w:szCs w:val="32"/>
        </w:rPr>
        <w:t>小明吓得连忙解释说是想玩一个游戏，不过没想到效果这么好，让爸爸都生气了。他知道自己犯错了，便低下头，不敢再说话，只是不断地点头表示认错，并承诺以后不会再做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老王还是有些生气，他觉得自己的耐心已经到了极限。在这个过程中，他也意识到了自己对待孩子的问题。当年父母也是因为一些事情而对我发怒，我现在反过来，也用同样的方式对待我的孩子。这让我感到有点沮丧和自责。</w:t>
      </w:r>
      <w:r>
        <w:rPr>
          <w:sz w:val="32"/>
          <w:szCs w:val="32"/>
        </w:rPr>
        <w:t>&lt;/p&gt;&lt;p&gt;&lt;img src="/static-img/ezH7g6aT5gvqakK1QePghIddekCoYl9pgI8THgditaSrzWlMIrQb9MncSuwU9_lnnBGNZY3h17NV54allgbVcD54TA1HvFI1Db_0mgH3M0A.jpeg"&gt;&lt;/p&gt;&lt;p&gt;</w:t>
      </w:r>
      <w:r>
        <w:rPr>
          <w:sz w:val="32"/>
          <w:szCs w:val="32"/>
        </w:rPr>
        <w:t>经过一番争执之后，事情才慢慢解决下来。老王决定给予孩子一个教训，同时也让自己学会更好的沟通方式。他告诉小明，这个世界上没有永远正确或错误的事情，每个人都有自己的想法和选择。但重要的是要尊重别人，用爱来弥补我们的错误，而不是用愤怒去伤害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事件后，小明更加懂事起来，从未曾经历过这样的体验后，他学会了更多地考虑到家人的感受。而对于老王来说，这一次的小插曲也让他意识到了作为父母，更需要的是耐心和理解，而不是仅仅依靠权威来教育孩子。</w:t>
      </w:r>
      <w:r>
        <w:rPr>
          <w:sz w:val="32"/>
          <w:szCs w:val="32"/>
        </w:rPr>
        <w:t>&lt;/p&gt;&lt;p&gt;&lt;img src="/static-img/1C_AcU32rGk3fE57nAzIYoddekCoYl9pgI8THgditaSrzWlMIrQb9MncSuwU9_lnnBGNZY3h17NV54allgbVcD54TA1HvFI1Db_0mgH3M0A.jpeg"&gt;&lt;/p&gt;&lt;p&gt;&lt;a href = "/doc/632436-</w:t>
      </w:r>
      <w:r>
        <w:rPr>
          <w:sz w:val="32"/>
          <w:szCs w:val="32"/>
        </w:rPr>
        <w:t>他又炸毛了老王再次被小明的调皮行为激怒了</w:t>
      </w:r>
      <w:r>
        <w:rPr>
          <w:sz w:val="32"/>
          <w:szCs w:val="32"/>
        </w:rPr>
        <w:t>.doc" rel="alternate" download="632436-</w:t>
      </w:r>
      <w:r>
        <w:rPr>
          <w:sz w:val="32"/>
          <w:szCs w:val="32"/>
        </w:rPr>
        <w:t>他又炸毛了老王再次被小明的调皮行为激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