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更大更硬朗的家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儿子往往被视为家庭的希望和未来。很多父母都希望自己的儿子能够比自己强大，比如身体更健康、智力更优秀、甚至是性格更加坚韧不拔。在某些情况下，这样的期望可能会导致一些有趣的情况出现。</w:t>
      </w:r>
      <w:r>
        <w:rPr>
          <w:sz w:val="32"/>
          <w:szCs w:val="32"/>
        </w:rPr>
        <w:t>&lt;/p&gt;&lt;p&gt;&lt;img src="/static-img/QMHlMBUq2uUMKPL5LJIr1E3ruDW4COY7iLNmitt-ZDU_7yVRzQvbIiqFU8ul_JLx.jpg"&gt;&lt;/p&gt;&lt;p&gt;</w:t>
      </w:r>
      <w:r>
        <w:rPr>
          <w:sz w:val="32"/>
          <w:szCs w:val="32"/>
        </w:rPr>
        <w:t>有一位老人，他总是对外说：“我的儿子比我这个老公更大，更硬朗。”他指的是他的儿子体格健壮，而不是说他的丈夫不好。但实际上，这句话背后隐藏着一段复杂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人的丈夫是一位退休教师，他虽然在学术上并不出色，但在家庭生活中却极具责任心和耐心。他经常帮助邻里解决问题，尤其是在孩子们学习上的困难时，总是能给予他们宝贵的建议和帮助。而老人则因为工作忙碌，一直没有时间陪伴孩子长大。</w:t>
      </w:r>
      <w:r>
        <w:rPr>
          <w:sz w:val="32"/>
          <w:szCs w:val="32"/>
        </w:rPr>
        <w:t>&lt;/p&gt;&lt;p&gt;&lt;img src="/static-img/LNUbnTZDwCaF8zNhPHp6rU3ruDW4COY7iLNmitt-ZDVlk4Xi4oWXKj1Ask8sGAa_HURsMj9NfysG4SdkvjFGbnLYgMaBOsmVnItweofltyo.png"&gt;&lt;/p&gt;&lt;p&gt;</w:t>
      </w:r>
      <w:r>
        <w:rPr>
          <w:sz w:val="32"/>
          <w:szCs w:val="32"/>
        </w:rPr>
        <w:t>尽管如此，当家里的年轻人们谈论起“谁更硬朗”时，他们通常会把目光投向那位体格健壮的儿子。他们认为，只要身体好，就一定能应对一切挑战。而且，在当今社会，那种身材魁梧的人物形象确实让人印象深刻，有时候甚至显得有些过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这些家庭成员的时候，我们会发现每个人都有自己的优缺点。那个曾经默默付出的丈夫，其实是一个非常值得尊敬的人。他用实际行动去塑造一个温暖而充满智慧的家园，而那个看似强悍的儿子，也许在内心深处渴望得到父亲那样的关怀和理解。</w:t>
      </w:r>
      <w:r>
        <w:rPr>
          <w:sz w:val="32"/>
          <w:szCs w:val="32"/>
        </w:rPr>
        <w:t>&lt;/p&gt;&lt;p&gt;&lt;img src="/static-img/QDBxcWTTeTZ7AP-amMa9Hk3ruDW4COY7iLNmitt-ZDVlk4Xi4oWXKj1Ask8sGAa_HURsMj9NfysG4SdkvjFGbnLYgMaBOsmVnItweofltyo.jpeg"&gt;&lt;/p&gt;&lt;p&gt;</w:t>
      </w:r>
      <w:r>
        <w:rPr>
          <w:sz w:val="32"/>
          <w:szCs w:val="32"/>
        </w:rPr>
        <w:t>这样的例子并不少见，每个家庭都是独一无二的，每个人都有自己独特的声音。当我们谈论“儿子的力量”，也许我们应该从多角度去观察，不仅仅局限于表面的肌肉力量，更重要的是要看到那些不能用眼前的东西衡量的心灵力量。</w:t>
      </w:r>
      <w:r>
        <w:rPr>
          <w:sz w:val="32"/>
          <w:szCs w:val="32"/>
        </w:rPr>
        <w:t>&lt;/p&gt;&lt;p&gt;&lt;a href = "/doc/632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更大更硬朗的家风传承</w:t>
      </w:r>
      <w:r>
        <w:rPr>
          <w:sz w:val="32"/>
          <w:szCs w:val="32"/>
        </w:rPr>
        <w:t>.doc" rel="alternate" download="632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更大更硬朗的家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