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从劳作到享年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妇，她今年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她的面容虽然刻满了时间的痕迹，但她的眼睛依然闪烁着坚韧不拔的光芒。她的一生充满了辛酸和挑战，但她始终没有放弃过。</w:t>
      </w:r>
      <w:r>
        <w:rPr>
          <w:sz w:val="32"/>
          <w:szCs w:val="32"/>
        </w:rPr>
        <w:t>&lt;/p&gt;&lt;p&gt;&lt;img src="/static-img/olNU3-MYEAy4wvDK6OZWxrDFqR1CX7bmUVTlgJ_JDlG9J0MBg7ZDYVA8oIKKb7lJ.jpg"&gt;&lt;/p&gt;&lt;p&gt;bgmbgmbgm</w:t>
      </w:r>
      <w:r>
        <w:rPr>
          <w:sz w:val="32"/>
          <w:szCs w:val="32"/>
        </w:rPr>
        <w:t>出生在一个农家，从小就跟随父母一起种地。她记得自己第一次拿起镢头的时候，那时候她才是小女孩。随着年龄的增长，她开始承担更多的工作，比如收割、晒粮等。但是，这些辛苦的工作并没有让她感到疲惫，因为这些都是为了家庭和社会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结婚生子，她更是成了家庭中的主心骨。在丈夫不幸去世后，她独立抚养孩子们长大，并且继续耕耘自己的土地。尽管生活给予了许多考验，但是她从未放弃过对美好生活的追求。</w:t>
      </w:r>
      <w:r>
        <w:rPr>
          <w:sz w:val="32"/>
          <w:szCs w:val="32"/>
        </w:rPr>
        <w:t>&lt;/p&gt;&lt;p&gt;&lt;img src="/static-img/-_7VkEQO1K_vGPCJbr_NKrDFqR1CX7bmUVTlgJ_JDlFA5WlWyZSdfX_8etXO9lN4HjThJKqXRSMABMX7Hp__niYYMxzUAPCQY4Q7_KvgWvpAhgPzaDdMXEk9Zdst3Qv0.jpg"&gt;&lt;/p&gt;&lt;p&gt;</w:t>
      </w:r>
      <w:r>
        <w:rPr>
          <w:sz w:val="32"/>
          <w:szCs w:val="32"/>
        </w:rPr>
        <w:t xml:space="preserve">当孩子们都有自己的家庭和事业后，他们渐渐离去了，但是他们永远不会忘记母亲曾经为他们付出的所有。这也许就是为什么说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的生命中最宝贵的是那些无声无息却深深影响他人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仍然住在那个偏远的小村庄里。她每天照顾自己的花园，与邻居聊天，还会偶尔帮忙解决一些小问题。她的身影仿佛融入到了这个宁静而又温馨的地方，就像是一个久违但熟悉的声音，让人感觉既温暖又安慰。</w:t>
      </w:r>
      <w:r>
        <w:rPr>
          <w:sz w:val="32"/>
          <w:szCs w:val="32"/>
        </w:rPr>
        <w:t>&lt;/p&gt;&lt;p&gt;&lt;img src="/static-img/Kz9GW9Nmw_s78IRAP-38H7DFqR1CX7bmUVTlgJ_JDlFA5WlWyZSdfX_8etXO9lN4HjThJKqXRSMABMX7Hp__niYYMxzUAPCQY4Q7_KvgWvpAhgPzaDdMXEk9Zdst3Qv0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gmgbm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年轻时曾经历过许多困难，但她一直以一种积极向上的态度面对生活。这份精神力量，不仅成为了她的强大支撑，也成为了周围人们所敬佩的地方。她用行动证明了一点：即使是在逆境中，一颗坚定的心总能找到前行之路。而这，就是 </w:t>
      </w:r>
      <w:r>
        <w:rPr>
          <w:sz w:val="32"/>
          <w:szCs w:val="32"/>
        </w:rPr>
        <w:t xml:space="preserve">bgmgbmgm </w:t>
      </w:r>
      <w:r>
        <w:rPr>
          <w:sz w:val="32"/>
          <w:szCs w:val="32"/>
        </w:rPr>
        <w:t>一生的真实写照——一个关于爱、坚持与希望的小村庄故事。</w:t>
      </w:r>
      <w:r>
        <w:rPr>
          <w:sz w:val="32"/>
          <w:szCs w:val="32"/>
        </w:rPr>
        <w:t>&lt;/p&gt;&lt;p&gt;&lt;a href = "/doc/63241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劳作到享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一生</w:t>
      </w:r>
      <w:r>
        <w:rPr>
          <w:sz w:val="32"/>
          <w:szCs w:val="32"/>
        </w:rPr>
        <w:t>.doc" rel="alternate" download="63241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从劳作到享年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