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冰块与棉签的黄金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实验室：冰块与棉签的黄金组合</w:t>
      </w:r>
      <w:r>
        <w:rPr>
          <w:sz w:val="32"/>
          <w:szCs w:val="32"/>
        </w:rPr>
        <w:t>&lt;/p&gt;&lt;p&gt;&lt;img src="/static-img/L8CpoUw2p7wD9Snu6Kc0ouHY2mhbk0TpyEm7DOxC13M.jpg"&gt;&lt;/p&gt;&lt;p&gt;</w:t>
      </w:r>
      <w:r>
        <w:rPr>
          <w:sz w:val="32"/>
          <w:szCs w:val="32"/>
        </w:rPr>
        <w:t>在一个阳光明媚的下午，一群好奇的小朋友聚集在学校实验室，围着一张桌子，他们兴奋地看着前面那张被打印出来的图片，那是一段名为“冰块和棉签弄出牛奶</w:t>
      </w:r>
      <w:r>
        <w:rPr>
          <w:sz w:val="32"/>
          <w:szCs w:val="32"/>
        </w:rPr>
        <w:t>(</w:t>
      </w:r>
      <w:r>
        <w:rPr>
          <w:sz w:val="32"/>
          <w:szCs w:val="32"/>
        </w:rPr>
        <w:t>黄</w:t>
      </w:r>
      <w:r>
        <w:rPr>
          <w:sz w:val="32"/>
          <w:szCs w:val="32"/>
        </w:rPr>
        <w:t>)</w:t>
      </w:r>
      <w:r>
        <w:rPr>
          <w:sz w:val="32"/>
          <w:szCs w:val="32"/>
        </w:rPr>
        <w:t>视频”的科学小实验。这个看似简单却又神秘莫测的小游戏，是如何用最普通的物品创造出令人惊叹的效果呢？</w:t>
      </w:r>
      <w:r>
        <w:rPr>
          <w:sz w:val="32"/>
          <w:szCs w:val="32"/>
        </w:rPr>
        <w:t>&lt;/p&gt;&lt;p&gt;</w:t>
      </w:r>
      <w:r>
        <w:rPr>
          <w:sz w:val="32"/>
          <w:szCs w:val="32"/>
        </w:rPr>
        <w:t>首先，我们要了解为什么会有这种现象。冰块是水的一种固态形式，当它遇到一定温度时（通常是摄氏</w:t>
      </w:r>
      <w:r>
        <w:rPr>
          <w:sz w:val="32"/>
          <w:szCs w:val="32"/>
        </w:rPr>
        <w:t>25</w:t>
      </w:r>
      <w:r>
        <w:rPr>
          <w:sz w:val="32"/>
          <w:szCs w:val="32"/>
        </w:rPr>
        <w:t>度左右）就会开始融化，这个过程中会释放大量热量。当我们将冰块放在棉签上时，棉签作为良好的隔热材料，其表面的空气层能够有效阻止外界冷风对冰块影响，使得温度差更大，从而加快了水分子的转变速度。</w:t>
      </w:r>
      <w:r>
        <w:rPr>
          <w:sz w:val="32"/>
          <w:szCs w:val="32"/>
        </w:rPr>
        <w:t>&lt;/p&gt;&lt;p&gt;&lt;img src="/static-img/mhFDjPyE4Dy7k9xtBMwfKeTcKAOSYI5ef-Jtyz80q7d82c8Oo1i8u79QciGZKb0PMhe6hIEnBc25lwzgyS8x8k7KomHwa85nTgBw-esdThOMbDmF1jRBbU-v8BweMY60hmodmM8WBbt0k2hcw6J6Aw.png"&gt;&lt;/p&gt;&lt;p&gt;</w:t>
      </w:r>
      <w:r>
        <w:rPr>
          <w:sz w:val="32"/>
          <w:szCs w:val="32"/>
        </w:rPr>
        <w:t>接下来，小朋友们准备工作就此展开。他们把一些白色的大理石碘酒瓶清洗干净，然后用纸巾擦拭干燥，将它们装满了水后迅速放入冰箱里让它们冻结成透明状的大理石冰块。一边等待这些小球慢慢变得坚硬，一边则是在桌子上铺开了一层厚厚的白色棉签。</w:t>
      </w:r>
      <w:r>
        <w:rPr>
          <w:sz w:val="32"/>
          <w:szCs w:val="32"/>
        </w:rPr>
        <w:t>&lt;/p&gt;&lt;p&gt;</w:t>
      </w:r>
      <w:r>
        <w:rPr>
          <w:sz w:val="32"/>
          <w:szCs w:val="32"/>
        </w:rPr>
        <w:t>当所有材料准备就绪之后，老师引导大家进行操作。在一个由几只盛满液体的小杯子组成的人形模型旁边，用一根长长的手指轻轻触碰每一个角落，让微温空气流过其表面，使得这人形逐渐呈现出一种淡淡绿色的氤氲状态，而不是传统意义上的乳白色。随着时间推移，这个人形不仅颜色越来越深，还散发出一股浓郁、甜美且略带苦涩味道。</w:t>
      </w:r>
      <w:r>
        <w:rPr>
          <w:sz w:val="32"/>
          <w:szCs w:val="32"/>
        </w:rPr>
        <w:t>&lt;/p&gt;&lt;p&gt;&lt;img src="/static-img/9SnMOjBlVlcj6M0P29oYLuTcKAOSYI5ef-Jtyz80q7d82c8Oo1i8u79QciGZKb0PMhe6hIEnBc25lwzgyS8x8k7KomHwa85nTgBw-esdThOMbDmF1jRBbU-v8BweMY60hmodmM8WBbt0k2hcw6J6Aw.jpg"&gt;&lt;/p&gt;&lt;p&gt;</w:t>
      </w:r>
      <w:r>
        <w:rPr>
          <w:sz w:val="32"/>
          <w:szCs w:val="32"/>
        </w:rPr>
        <w:t>为了进一步解析这一现象，小朋友们决定做一些观察和测试。在控制实验中，他们分别使用不同大小和材质的容器，看看是否能影响最终结果。而实际情况证明，只要保持原有的条件，即同样的温度环境、相同大小和材质的容器以及充足数量的人形模型，并且保证每个模型都有足够多次通过微温空气流通，就可以稳定地获得类似的效果。</w:t>
      </w:r>
      <w:r>
        <w:rPr>
          <w:sz w:val="32"/>
          <w:szCs w:val="32"/>
        </w:rPr>
        <w:t>&lt;/p&gt;&lt;p&gt;</w:t>
      </w:r>
      <w:r>
        <w:rPr>
          <w:sz w:val="32"/>
          <w:szCs w:val="32"/>
        </w:rPr>
        <w:t>最后，尽管这个小游戏看似简单，但蕴含了丰富的地学知识，比如说关于溶解率、介质效应以及物理化学反应等概念。这不仅是一次愉快的心灵体验，也是一个学习新知识、新技能的地方，对于培养孩子们的问题解决能力、逻辑思维能力，以及对自然规律探究之心，都具有重要意义。此刻，小朋友们已经开始期待着他们下一次科学探索之旅，不知何日能再次见证更多令人惊叹的事迹发生。</w:t>
      </w:r>
      <w:r>
        <w:rPr>
          <w:sz w:val="32"/>
          <w:szCs w:val="32"/>
        </w:rPr>
        <w:t>&lt;/p&gt;&lt;p&gt;&lt;img src="/static-img/hQlmkz6mIrW805CZB2sEzuTcKAOSYI5ef-Jtyz80q7d82c8Oo1i8u79QciGZKb0PMhe6hIEnBc25lwzgyS8x8k7KomHwa85nTgBw-esdThOMbDmF1jRBbU-v8BweMY60hmodmM8WBbt0k2hcw6J6Aw.jpg"&gt;&lt;/p&gt;&lt;p&gt;&lt;a href = "/doc/632412-</w:t>
      </w:r>
      <w:r>
        <w:rPr>
          <w:sz w:val="32"/>
          <w:szCs w:val="32"/>
        </w:rPr>
        <w:t>奇妙实验室冰块与棉签的黄金组合</w:t>
      </w:r>
      <w:r>
        <w:rPr>
          <w:sz w:val="32"/>
          <w:szCs w:val="32"/>
        </w:rPr>
        <w:t>.doc" rel="alternate" download="632412-</w:t>
      </w:r>
      <w:r>
        <w:rPr>
          <w:sz w:val="32"/>
          <w:szCs w:val="32"/>
        </w:rPr>
        <w:t>奇妙实验室冰块与棉签的黄金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