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亿万富翁的秘密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手记：亿万富翁的秘密情仇</w:t>
      </w:r>
      <w:r>
        <w:rPr>
          <w:sz w:val="32"/>
          <w:szCs w:val="32"/>
        </w:rPr>
        <w:t>&lt;/p&gt;&lt;p&gt;&lt;img src="/static-img/NUBvG9MFWi90vco73FS0t96DQr_XdCynR9SWhuWbuPM.jpg"&gt;&lt;/p&gt;&lt;p&gt;</w:t>
      </w:r>
      <w:r>
        <w:rPr>
          <w:sz w:val="32"/>
          <w:szCs w:val="32"/>
        </w:rPr>
        <w:t>你是否曾经梦想着拥有一个完美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一出生就被赐予了不平等的命运，而我，亦是其中之一。从小，我便被父母寄托着改变家族荣耀的希望。我是一个普通的小女孩，但我的家庭背景却让我不得不承担起巨大的责任。当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一场意外将我带入了一条不同的旅程，那是一次豪门重生的奇遇。</w:t>
      </w:r>
      <w:r>
        <w:rPr>
          <w:sz w:val="32"/>
          <w:szCs w:val="32"/>
        </w:rPr>
        <w:t>&lt;/p&gt;&lt;p&gt;&lt;img src="/static-img/7jnhoLCU2-TCImaABKB6KnSBOf9sHZRmT0mC1x5IDFbkcjlm6BWGlmdznJmahD_0KpX4bkgjWyRJTCdHqo6gLA.jpg"&gt;&lt;/p&gt;&lt;p&gt;</w:t>
      </w:r>
      <w:r>
        <w:rPr>
          <w:sz w:val="32"/>
          <w:szCs w:val="32"/>
        </w:rPr>
        <w:t>这一次，你会如何选择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醒来时发现自己身处一个陌生的环境，周围的是豪华的大房子和精致的家具。这一切都是属于我的继父——李氏集团的总裁，他是我未婚夫，也是我最亲近的人。在他的安排下，我成为了集团的一份子，开始了我的新生活。然而，这份新生活并没有给我带来真正的心灵满足。</w:t>
      </w:r>
      <w:r>
        <w:rPr>
          <w:sz w:val="32"/>
          <w:szCs w:val="32"/>
        </w:rPr>
        <w:t>&lt;/p&gt;&lt;p&gt;&lt;img src="/static-img/FxaiHmxy0rgplZ2x0Jzwe3SBOf9sHZRmT0mC1x5IDFbkcjlm6BWGlmdznJmahD_0KpX4bkgjWyRJTCdHqo6gLA.jpg"&gt;&lt;/p&gt;&lt;p&gt;</w:t>
      </w:r>
      <w:r>
        <w:rPr>
          <w:sz w:val="32"/>
          <w:szCs w:val="32"/>
        </w:rPr>
        <w:t>你是否能学会让自己的心灵自由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适应了这个新的环境，但内心深处依然有个声音在提醒我——这不是你真正想要的生活。你渴望的是什么？是金钱还是真爱？是在权力的海洋中漂泊还是站在阳光下的自主之旅？这些问题困扰着我，每当夜幕降临时，当所有人的目光都聚焦于我的脸庞上，我就会悄悄地逃离到夜空中寻找答案。</w:t>
      </w:r>
      <w:r>
        <w:rPr>
          <w:sz w:val="32"/>
          <w:szCs w:val="32"/>
        </w:rPr>
        <w:t>&lt;/p&gt;&lt;p&gt;&lt;img src="/static-img/M8uFUHnhyHHkNrEf02_883SBOf9sHZRmT0mC1x5IDFbkcjlm6BWGlmdznJmahD_0KpX4bkgjWyRJTCdHqo6gLA.jpg"&gt;&lt;/p&gt;&lt;p&gt;</w:t>
      </w:r>
      <w:r>
        <w:rPr>
          <w:sz w:val="32"/>
          <w:szCs w:val="32"/>
        </w:rPr>
        <w:t>在这样的过程中，你是否遇见过某个人，他们改变了你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艰难卓绝的情感与现实斗争期间，我遇到了他。他是一个低调而温柔的人，对待事业认真，对待感情持有敬畏之心。我们相识于公司的一个项目合作，在接下来的日子里，我们越走越近，最终成为彼此生命中的重要部分。但我们的关系很快遭到了那些对权力觊觎、嫉妒我们的眼神。我必须做出选择，不仅要保护自己，还要保护他，因为爱情对于我们来说才是真正意义上的力量。</w:t>
      </w:r>
      <w:r>
        <w:rPr>
          <w:sz w:val="32"/>
          <w:szCs w:val="32"/>
        </w:rPr>
        <w:t>&lt;/p&gt;&lt;p&gt;&lt;img src="/static-img/PCMqZvcJ4wC2PNCsSo31l3SBOf9sHZRmT0mC1x5IDFbkcjlm6BWGlmdznJmahD_0KpX4bkgjWyRJTCdHqo6gLA.jpg"&gt;&lt;/p&gt;&lt;p&gt;</w:t>
      </w:r>
      <w:r>
        <w:rPr>
          <w:sz w:val="32"/>
          <w:szCs w:val="32"/>
        </w:rPr>
        <w:t>面对这样的抉择，你会选择怎样去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决定站出来，为自己的幸福和他人的尊严而战。这需要勇气，这需要智慧，更需要坚定的信念。在一系列曲折之后，最终，我们成功揭开了背后的阴谋，并且赢得了正义。公司内部发生变化，新的管理层成立，而我们则共同创造了一片更加开放、更公平的地方。我终于找到了一种方式，将自己的价值实现，同时也为那些如同我一样渴望自由和尊严的人提供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告诉世人关于你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个小女孩，她已经成长为一个强大而独立的人。她所经历的事迹，无疑是一段令人震撼又值得铭记的手记。而“豪门重生手记”，它不仅仅是关于金钱与权力的交锋，更是一首关于追求真爱与自主之路的小诗。每个字，每句话，都承载着她的故事，以及她内心深处的声音，它们将继续传递给未来，让更多人看到，只要敢于追求，就一定能够拥抱属于自己的天空。</w:t>
      </w:r>
      <w:r>
        <w:rPr>
          <w:sz w:val="32"/>
          <w:szCs w:val="32"/>
        </w:rPr>
        <w:t>&lt;/p&gt;&lt;p&gt;&lt;a href = "/doc/632411-</w:t>
      </w:r>
      <w:r>
        <w:rPr>
          <w:sz w:val="32"/>
          <w:szCs w:val="32"/>
        </w:rPr>
        <w:t>豪门重生手记亿万富翁的秘密情仇</w:t>
      </w:r>
      <w:r>
        <w:rPr>
          <w:sz w:val="32"/>
          <w:szCs w:val="32"/>
        </w:rPr>
        <w:t>.doc" rel="alternate" download="632411-</w:t>
      </w:r>
      <w:r>
        <w:rPr>
          <w:sz w:val="32"/>
          <w:szCs w:val="32"/>
        </w:rPr>
        <w:t>豪门重生手记亿万富翁的秘密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