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我是小明我今天的故事开始于一个普通的工作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今天的故事开始于一个普通的工作日。早上，像往常一样，我坐在电脑前，打开了公司的员工管理系统。在这个系统中，每个人的身份都被标记着一个独一无二的数字——我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pUEe6PmDBB6hXjBHhDTSyI-GNs1GqOqIT7pe27jy-qzmDdXtw5R-TSMDcCxns_y.jpg"&gt;&lt;/p&gt;&lt;p&gt;</w:t>
      </w:r>
      <w:r>
        <w:rPr>
          <w:sz w:val="32"/>
          <w:szCs w:val="32"/>
        </w:rPr>
        <w:t>我习惯了每天早上看到这串数字，但今天它似乎显得格外重要。我想，这可能是我要去参加会议或者需要填写报销单据的时候会用到的。这串数字代表的是我的一切：我的姓名、我的职位、我的权限，还有关于我在公司里所有活动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数字已经成为了一种习惯，也成为了我与公司之间的一种联系方式。无论是打印文件还是申请假期，都离不开这串神秘而又熟悉的字符。</w:t>
      </w:r>
      <w:r>
        <w:rPr>
          <w:sz w:val="32"/>
          <w:szCs w:val="32"/>
        </w:rPr>
        <w:t>&lt;/p&gt;&lt;p&gt;&lt;img src="/static-img/c9hYk0Wiyy5FcDw7IPi46CI-GNs1GqOqIT7pe27jy-pUdfV_xn0rQt80HvkqTh7tIksJgmq7vq0jEYYeSCGB2ZqTj_FGoLbyeqnG68qaFLk.jpg"&gt;&lt;/p&gt;&lt;p&gt;</w:t>
      </w:r>
      <w:r>
        <w:rPr>
          <w:sz w:val="32"/>
          <w:szCs w:val="32"/>
        </w:rPr>
        <w:t>但当我试图深入思考这个数字背后的意义时，我发现自己陷入了迷雾之中。它是一串纯粹数据吗？还是更复杂地包含了对个人价值和职业生涯的一个评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这些疑问并没有阻碍我继续进行我的日常任务。当午餐时间来临时，我收拾好东西准备离开办公室，一如既往地带着那份属于自己的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Apj9nWx8Eh5qh3mjNHaxiI-GNs1GqOqIT7pe27jy-pUdfV_xn0rQt80HvkqTh7tIksJgmq7vq0jEYYeSCGB2ZqTj_FGoLbyeqnG68qaFLk.jpg"&gt;&lt;/p&gt;&lt;p&gt;</w:t>
      </w:r>
      <w:r>
        <w:rPr>
          <w:sz w:val="32"/>
          <w:szCs w:val="32"/>
        </w:rPr>
        <w:t>晚上，当回到家后，躺在沙发上翻看着手机上的社交媒体应用时，那个“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仿佛变成了一个超级英雄徽章，它证明了在这个世界里，即使是一个简单的工作号码，也能赋予我们力量，让我们在生活的小确幸中找到自信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将来有什么变化发生，只要那个“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还存在，就意味着小明依然活跃于这个世界，并且他的故事还未完结。</w:t>
      </w:r>
      <w:r>
        <w:rPr>
          <w:sz w:val="32"/>
          <w:szCs w:val="32"/>
        </w:rPr>
        <w:t>&lt;/p&gt;&lt;p&gt;&lt;img src="/static-img/usoFP2cs-0vzJmU_-RSp5yI-GNs1GqOqIT7pe27jy-pUdfV_xn0rQt80HvkqTh7tIksJgmq7vq0jEYYeSCGB2ZqTj_FGoLbyeqnG68qaFLk.jpg"&gt;&lt;/p&gt;&lt;p&gt;&lt;a href = "/doc/632409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小明我今天的故事开始于一个普通的工作日</w:t>
      </w:r>
      <w:r>
        <w:rPr>
          <w:sz w:val="32"/>
          <w:szCs w:val="32"/>
        </w:rPr>
        <w:t>.doc" rel="alternate" download="632409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小明我今天的故事开始于一个普通的工作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