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番外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的喧嚣中，我总是寻找一片属于自己的秘密花园。这里没有闪光灯，没有无休止的采访，也没有那些不必要的关注。我和我的花园，是一个人的小世界。</w:t>
      </w:r>
      <w:r>
        <w:rPr>
          <w:sz w:val="32"/>
          <w:szCs w:val="32"/>
        </w:rPr>
        <w:t>&lt;/p&gt;&lt;p&gt;&lt;img src="/static-img/n85x_cnIoPqx4wxSDNpYa8IR3XtYDFb0rN2v5ekWhURi5RniM1AL1SCBCXoUsBXK.jpg"&gt;&lt;/p&gt;&lt;p&gt;</w:t>
      </w:r>
      <w:r>
        <w:rPr>
          <w:sz w:val="32"/>
          <w:szCs w:val="32"/>
        </w:rPr>
        <w:t>我记得刚入行的时候，周围的人都说要有才华，要有颜值，要有个性。但我知道，这些只是表面的装饰，而真正能让你在娱乐圈生存下来的是那份内心深处的魅力。这就是为什么我决定建造这个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真实存在的地方，它更像是一个精神状态。每当工作压力山大，或是面对那些不可预知的事情时，我就会回到我的秘密花园里。在那里，我可以放松心情，让自己重新找到那种轻松自在地享受生活的心态。</w:t>
      </w:r>
      <w:r>
        <w:rPr>
          <w:sz w:val="32"/>
          <w:szCs w:val="32"/>
        </w:rPr>
        <w:t>&lt;/p&gt;&lt;p&gt;&lt;img src="/static-img/DC0cSqKA8n02wEOf2P1i1MIR3XtYDFb0rN2v5ekWhURCzDPCmlE2WTWjYWsHkRYeDUe5az_V30iPuG5S7_onYTwHV1-lnhMbyFvHDVCXU67IUkJc0EgrDKxPtTKhP5W1.jpg"&gt;&lt;/p&gt;&lt;p&gt;</w:t>
      </w:r>
      <w:r>
        <w:rPr>
          <w:sz w:val="32"/>
          <w:szCs w:val="32"/>
        </w:rPr>
        <w:t>但这并不意味着我就不努力了。相反，我的秘密花园成为了我最好的发挥空间。我会在这里练习舞蹈，在这里写作，在这里思考未来的策略。而这些都是为了能够更好地进入那个被大家熟知的“外部世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人们会试图打破我的防线，他们想看看隐藏在神秘之下的真实模样。但我从不让他们看到真正的一面。我用微笑和谦逊来保护我的秘密，这些都是让我能够自由翱翔于娱乐圈天空的羽翼。</w:t>
      </w:r>
      <w:r>
        <w:rPr>
          <w:sz w:val="32"/>
          <w:szCs w:val="32"/>
        </w:rPr>
        <w:t>&lt;/p&gt;&lt;p&gt;&lt;img src="/static-img/BSRrRrYQOnBaVOznlBY8l8IR3XtYDFb0rN2v5ekWhURCzDPCmlE2WTWjYWsHkRYeDUe5az_V30iPuG5S7_onYTwHV1-lnhMbyFvHDVCXU67IUkJc0EgrDKxPtTKhP5W1.jpg"&gt;&lt;/p&gt;&lt;p&gt;</w:t>
      </w:r>
      <w:r>
        <w:rPr>
          <w:sz w:val="32"/>
          <w:szCs w:val="32"/>
        </w:rPr>
        <w:t>所以，当有人问起：“你的成功是什么养料？”或者：“你是如何保持那么年轻和迷人的？”我都会笑着回答：这是因为有一片属于自己的秘密花园，那里是我最真实的一面，也是我永远不会透露给任何人的一部分。不过，只要你愿意听，就可以听到它悄悄告诉你的故事。</w:t>
      </w:r>
      <w:r>
        <w:rPr>
          <w:sz w:val="32"/>
          <w:szCs w:val="32"/>
        </w:rPr>
        <w:t>&lt;/p&gt;&lt;p&gt;&lt;a href = "/doc/632402-</w:t>
      </w:r>
      <w:r>
        <w:rPr>
          <w:sz w:val="32"/>
          <w:szCs w:val="32"/>
        </w:rPr>
        <w:t>魅惑娱乐圈番外我的秘密花园</w:t>
      </w:r>
      <w:r>
        <w:rPr>
          <w:sz w:val="32"/>
          <w:szCs w:val="32"/>
        </w:rPr>
        <w:t>.doc" rel="alternate" download="632402-</w:t>
      </w:r>
      <w:r>
        <w:rPr>
          <w:sz w:val="32"/>
          <w:szCs w:val="32"/>
        </w:rPr>
        <w:t>魅惑娱乐圈番外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