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邻里之心温情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暖社区第一页：邻里之心，温情绽放</w:t>
      </w:r>
      <w:r>
        <w:rPr>
          <w:sz w:val="32"/>
          <w:szCs w:val="32"/>
        </w:rPr>
        <w:t>&lt;/p&gt;&lt;p&gt;&lt;img src="/static-img/sBmk2GiwhGhtJF75BCNgMcSFIWqu3ztmC54_mQ2aKuOAdMBx5f_1xP_td1g_h6bQ.jpg"&gt;&lt;/p&gt;&lt;p&gt;</w:t>
      </w:r>
      <w:r>
        <w:rPr>
          <w:sz w:val="32"/>
          <w:szCs w:val="32"/>
        </w:rPr>
        <w:t>在这个被现代化和科技紧密包裹的世界中，有一个小小的角落，那里不仅有着古老的泥土，还有着人们深深植根于其中的情感。这里，就是我们所说的“暖暖社区第一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个人的生活都如同一幅精美的画卷，错综复杂又互相依存。在这里，人们并非只是居住者，更是彼此间的情感纽带。每当阳光透过窗户洒进家中的时候，都能听到孩子们的笑声与成人的轻语，这些声音构成了“暖暖社区”的第一张照片。</w:t>
      </w:r>
      <w:r>
        <w:rPr>
          <w:sz w:val="32"/>
          <w:szCs w:val="32"/>
        </w:rPr>
        <w:t>&lt;/p&gt;&lt;p&gt;&lt;img src="/static-img/-4YAYEcXgb9DyINdTBhsqMSFIWqu3ztmC54_mQ2aKuMOJ4yS-9thH_65GZil5qvXEs2pLwg-TGIVeKinQHjzh87hKlSwvW6Tnb4L9C02OUs.jpg"&gt;&lt;/p&gt;&lt;p&gt;</w:t>
      </w:r>
      <w:r>
        <w:rPr>
          <w:sz w:val="32"/>
          <w:szCs w:val="32"/>
        </w:rPr>
        <w:t>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社区，你会发现古老而坚固的大门旁边，一辆辆新车停泊着，而这些新车旁边，却有一群老人正在用他们的手艺制作各种手工艺品。这就是“传统与现代并行”的实例——即使是在高楼大厦林立、快节奏生活充斥的地方，也有人不忘了回归到那些简单而真挚的事物。</w:t>
      </w:r>
      <w:r>
        <w:rPr>
          <w:sz w:val="32"/>
          <w:szCs w:val="32"/>
        </w:rPr>
        <w:t>&lt;/p&gt;&lt;p&gt;&lt;img src="/static-img/ex3DmU1MBl_EIl4jlDtPucSFIWqu3ztmC54_mQ2aKuMOJ4yS-9thH_65GZil5qvXEs2pLwg-TGIVeKinQHjzh87hKlSwvW6Tnb4L9C02OUs.jpg"&gt;&lt;/p&gt;&lt;p&gt;</w:t>
      </w:r>
      <w:r>
        <w:rPr>
          <w:sz w:val="32"/>
          <w:szCs w:val="32"/>
        </w:rPr>
        <w:t>共同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高耸入云的大型管理公司，没有昂贵的心理咨询服务，但却拥有最宝贵的人文精神——共同维护。在这里，每个人都是自己家园的小主人，他们一起参与到对环境的保护中，无论是清洁街道还是修补公共设施，都是一次团结一致的行动。</w:t>
      </w:r>
      <w:r>
        <w:rPr>
          <w:sz w:val="32"/>
          <w:szCs w:val="32"/>
        </w:rPr>
        <w:t>&lt;/p&gt;&lt;p&gt;&lt;img src="/static-img/sM7Swx9XHZ_Jh_MP9hra_cSFIWqu3ztmC54_mQ2aKuMOJ4yS-9thH_65GZil5qvXEs2pLwg-TGIVeKinQHjzh87hKlSwvW6Tnb4L9C02OUs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这个地方慢了下来。不再是匆忙赶路，不再是快速点击键盘，而是悠闲地坐下聊天，或是在花园里种植一些蔬菜。岁月静好，是因为人们已经学会了珍惜每一次面对面的交流，以及那些让人感到安心的小事。</w:t>
      </w:r>
      <w:r>
        <w:rPr>
          <w:sz w:val="32"/>
          <w:szCs w:val="32"/>
        </w:rPr>
        <w:t>&lt;/p&gt;&lt;p&gt;&lt;img src="/static-img/SJcZMXAKRidSpy6Au1Y-t8SFIWqu3ztmC54_mQ2aKuMOJ4yS-9thH_65GZil5qvXEs2pLwg-TGIVeKinQHjzh87hKlSwvW6Tnb4L9C02OUs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被称为“未来”时代，我们也不能忽视对于改变和发展的一点思考。“未来”，正如那首诗句所言：“日出而作，日落而息”。我们希望我们的孩子能够像太阳一样照亮前方道路，同时也要记得享受现在给予我们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暖暖社区第一页》是一个关于爱、分享、合作和平等的地方，它展示了一种生活方式，这种方式虽然简单，却蕴含着深远的人文关怀。如果你曾经或许梦想过这样的地方，那么请不要犹豫，把这一切变为现实，让你的故事成为下一个社区里的篇章之一。</w:t>
      </w:r>
      <w:r>
        <w:rPr>
          <w:sz w:val="32"/>
          <w:szCs w:val="32"/>
        </w:rPr>
        <w:t>&lt;/p&gt;&lt;p&gt;&lt;a href = "/doc/632355-</w:t>
      </w:r>
      <w:r>
        <w:rPr>
          <w:sz w:val="32"/>
          <w:szCs w:val="32"/>
        </w:rPr>
        <w:t>暖暖社区第一页邻里之心温情绽放</w:t>
      </w:r>
      <w:r>
        <w:rPr>
          <w:sz w:val="32"/>
          <w:szCs w:val="32"/>
        </w:rPr>
        <w:t>.doc" rel="alternate" download="632355-</w:t>
      </w:r>
      <w:r>
        <w:rPr>
          <w:sz w:val="32"/>
          <w:szCs w:val="32"/>
        </w:rPr>
        <w:t>暖暖社区第一页邻里之心温情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