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无限游戏里封神一场跨越虚构与现实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里，我发现了一个神秘而又迷人的游戏，它名为“封神”。这个游戏不仅仅是一个普通的角色扮演游戏，它是一次穿越时空，体验古代英雄之旅的奇幻体验。在这里，我可以成为历史上任何一个英雄，用自己的智慧和勇气来改变历史的轨迹。</w:t>
      </w:r>
      <w:r>
        <w:rPr>
          <w:sz w:val="32"/>
          <w:szCs w:val="32"/>
        </w:rPr>
        <w:t>&lt;/p&gt;&lt;p&gt;&lt;img src="/static-img/p-AZJ2OQe2qE1Fj3hPGwB5bKfThJwguiIem_R9aBqwTc6ciWwKKLi_HEu6zMhbXC.png"&gt;&lt;/p&gt;&lt;p&gt;</w:t>
      </w:r>
      <w:r>
        <w:rPr>
          <w:sz w:val="32"/>
          <w:szCs w:val="32"/>
        </w:rPr>
        <w:t>第一部分：入门与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进入“封神”这款游戏，是在一段漫长的雨夜。窗外狂风怒吼，电闪雷鸣，而我却沉浸在屏幕前的世界里。我选择了我的第一个角色——唐朝的李白，这位诗仙以其超凡脱俗、才华横溢著称。随着系统的声音响起，我意识到自己已经踏上了这场令人心动的旅程。</w:t>
      </w:r>
      <w:r>
        <w:rPr>
          <w:sz w:val="32"/>
          <w:szCs w:val="32"/>
        </w:rPr>
        <w:t>&lt;/p&gt;&lt;p&gt;&lt;img src="/static-img/S5-U3n_ey6ehihRywII9f5bKfThJwguiIem_R9aBqwRL8QaO-KD9rbBWFMICrzSSJUE1_A8ftNfY-4DAzDdT5Q-tSgNQL8DCN95nV5Sn_pnLsTD0fYKdcJ0_MLVoed2JgZfXJFWzvaGhl1WDX3OCiA.png"&gt;&lt;/p&gt;&lt;p&gt;</w:t>
      </w:r>
      <w:r>
        <w:rPr>
          <w:sz w:val="32"/>
          <w:szCs w:val="32"/>
        </w:rPr>
        <w:t>第二部分：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深入了解这个游戏背后的故事和机制。每个角色的技能和能力都是独特且精细设计，不同的人物也有不同的成长路径。我必须学习如何运用他们的手下策略地进行战斗，同时也要学会利用各种道具和法术来增强自己的实力。</w:t>
      </w:r>
      <w:r>
        <w:rPr>
          <w:sz w:val="32"/>
          <w:szCs w:val="32"/>
        </w:rPr>
        <w:t>&lt;/p&gt;&lt;p&gt;&lt;img src="/static-img/6ytVeHlV2oRQQ6bVyMfZwZbKfThJwguiIem_R9aBqwRL8QaO-KD9rbBWFMICrzSSJUE1_A8ftNfY-4DAzDdT5Q-tSgNQL8DCN95nV5Sn_pnLsTD0fYKdcJ0_MLVoed2JgZfXJFWzvaGhl1WDX3OCiA.jpg"&gt;&lt;/p&gt;&lt;p&gt;</w:t>
      </w:r>
      <w:r>
        <w:rPr>
          <w:sz w:val="32"/>
          <w:szCs w:val="32"/>
        </w:rPr>
        <w:t>第三部分：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战斗中，我逐渐掌握了更多技巧，也更加熟悉了这个世界。这不仅限于战斗技巧，还包括政治斗争、人际交往等方面。我学会如何通过妥善处理内政外交来稳固自己的位置，同时也不会忽视自身修炼，以便更好地应对即将到来的挑战。</w:t>
      </w:r>
      <w:r>
        <w:rPr>
          <w:sz w:val="32"/>
          <w:szCs w:val="32"/>
        </w:rPr>
        <w:t>&lt;/p&gt;&lt;p&gt;&lt;img src="/static-img/EE6L5mVLmvItMpqdNkI2l5bKfThJwguiIem_R9aBqwRL8QaO-KD9rbBWFMICrzSSJUE1_A8ftNfY-4DAzDdT5Q-tSgNQL8DCN95nV5Sn_pnLsTD0fYKdcJ0_MLVoed2JgZfXJFWzvaGhl1WDX3OCiA.jpg"&gt;&lt;/p&gt;&lt;p&gt;</w:t>
      </w:r>
      <w:r>
        <w:rPr>
          <w:sz w:val="32"/>
          <w:szCs w:val="32"/>
        </w:rPr>
        <w:t>第四部分：跨界思考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撼的是，当我遇到了其他玩家时，我们之间产生了一种奇妙的情感联系。我们分享经验，互相帮助，共同进步。这让我认识到，无论是现实还是虚拟，都有可能找到理解并支持你的伙伴。在这种氛围下，我们甚至提出了新的规则，为这个世界带来了新的活力。</w:t>
      </w:r>
      <w:r>
        <w:rPr>
          <w:sz w:val="32"/>
          <w:szCs w:val="32"/>
        </w:rPr>
        <w:t>&lt;/p&gt;&lt;p&gt;&lt;img src="/static-img/ut67sqfEOGLJJVsg3yf7uJbKfThJwguiIem_R9aBqwRL8QaO-KD9rbBWFMICrzSSJUE1_A8ftNfY-4DAzDdT5Q-tSgNQL8DCN95nV5Sn_pnLsTD0fYKdcJ0_MLVoed2JgZfXJFWzvaGhl1WDX3OCiA.jpg"&gt;&lt;/p&gt;&lt;p&gt;</w:t>
      </w:r>
      <w:r>
        <w:rPr>
          <w:sz w:val="32"/>
          <w:szCs w:val="32"/>
        </w:rPr>
        <w:t>第五部分：未来展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经历虽然充满了挑战，但同时也让我的生活变得更加丰富多彩。当你沉浸在这样一种环境中，你会发现真理所谓真正意义上的“封神”，并非单纯拥有权力或力量，而是能够影响他人，让他们看到不同的可能性，并一起创造出属于我们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在无限游戏里封神”是一场跨越虚构与现实边界的大冒险。在这里，每一次打败敌人，每一次成功解决难题，都是我对自我的肯定；每一次失败，每一次挫折，都是我成长的一课。而最终，这一切都让我明白，即使是在虚拟空间中，也能获得比现实生活中的许多事物更深刻的人生体验和价值观悟得。</w:t>
      </w:r>
      <w:r>
        <w:rPr>
          <w:sz w:val="32"/>
          <w:szCs w:val="32"/>
        </w:rPr>
        <w:t>&lt;/p&gt;&lt;p&gt;&lt;a href = "/doc/632346-</w:t>
      </w:r>
      <w:r>
        <w:rPr>
          <w:sz w:val="32"/>
          <w:szCs w:val="32"/>
        </w:rPr>
        <w:t>我在无限游戏里封神一场跨越虚构与现实的奇幻之旅</w:t>
      </w:r>
      <w:r>
        <w:rPr>
          <w:sz w:val="32"/>
          <w:szCs w:val="32"/>
        </w:rPr>
        <w:t>.doc" rel="alternate" download="632346-</w:t>
      </w:r>
      <w:r>
        <w:rPr>
          <w:sz w:val="32"/>
          <w:szCs w:val="32"/>
        </w:rPr>
        <w:t>我在无限游戏里封神一场跨越虚构与现实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