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子友好家居装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装修的新趋势：亲子友好设计</w:t>
      </w:r>
      <w:r>
        <w:rPr>
          <w:sz w:val="32"/>
          <w:szCs w:val="32"/>
        </w:rPr>
        <w:t>&lt;/p&gt;&lt;p&gt;&lt;img src="/static-img/cz6iDUxAKbghkbLqS-GQSqVqsF4fcaefShLethGUhUOKXJs9hNutDUHAwE8OdR9_.jpg"&gt;&lt;/p&gt;&lt;p&gt;</w:t>
      </w:r>
      <w:r>
        <w:rPr>
          <w:sz w:val="32"/>
          <w:szCs w:val="32"/>
        </w:rPr>
        <w:t>在现代家庭生活中，家居装修不仅仅是为了美观，更是为了满足日益增长的生活需求。尤其是在宝宝出生后，家中的安全性和实用性变得尤为重要。而“宝宝我做楼梯吧嗯好欢迎你”这一主题，就是围绕着这样的需求而生的一个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亲子友好设计？</w:t>
      </w:r>
      <w:r>
        <w:rPr>
          <w:sz w:val="32"/>
          <w:szCs w:val="32"/>
        </w:rPr>
        <w:t>&lt;/p&gt;&lt;p&gt;&lt;img src="/static-img/KLYymHzGy9_RbOOJCEhaGKVqsF4fcaefShLethGUhUMxM1cVHp0QQpx11z-98bd7w3ua7zb1XEjLkNLKVLzRbcYThXEt9g9UYrG5BjOrHWSUk6QbtNV1ID3rbIVvmiGAYycKoQYoER02XNE1UwBr_w.jpg"&gt;&lt;/p&gt;&lt;p&gt;</w:t>
      </w:r>
      <w:r>
        <w:rPr>
          <w:sz w:val="32"/>
          <w:szCs w:val="32"/>
        </w:rPr>
        <w:t>首先，我们需要考虑到孩子的安全问题。传统的楼梯设计往往陡峭且没有足够的手扶</w:t>
      </w:r>
      <w:r>
        <w:rPr>
          <w:sz w:val="32"/>
          <w:szCs w:val="32"/>
        </w:rPr>
        <w:t>rails</w:t>
      </w:r>
      <w:r>
        <w:rPr>
          <w:sz w:val="32"/>
          <w:szCs w:val="32"/>
        </w:rPr>
        <w:t>，这对于小孩来说是一个巨大的危险源。因此，在进行家庭装修时，我们必须确保楼梯设计符合儿童安全标准。这意味着我们需要选择平缓坡度、有稳固手扶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和软垫的地板，以及安装适合儿童身高的栏杆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亲子友好设计也注重空间利用和实用性。在家中布置一些可以让孩子自由活动的地方，比如宽敞的玩耍区或者有趣的小角落，不仅能够满足孩子们探索与学习的心理需求，还能减少他们对其他区域造成破坏的情况。</w:t>
      </w:r>
      <w:r>
        <w:rPr>
          <w:sz w:val="32"/>
          <w:szCs w:val="32"/>
        </w:rPr>
        <w:t>&lt;/p&gt;&lt;p&gt;&lt;img src="/static-img/7XZk8DlTSB_MKADAAlrFWqVqsF4fcaefShLethGUhUMxM1cVHp0QQpx11z-98bd7w3ua7zb1XEjLkNLKVLzRbcYThXEt9g9UYrG5BjOrHWSUk6QbtNV1ID3rbIVvmiGAYycKoQYoER02XNE1UwBr_w.jpg"&gt;&lt;/p&gt;&lt;p&gt;</w:t>
      </w:r>
      <w:r>
        <w:rPr>
          <w:sz w:val="32"/>
          <w:szCs w:val="32"/>
        </w:rPr>
        <w:t>再者，对于年轻父母来说，一个温馨舒适的居住环境也是至关重要的。不仅要考虑到孩子们，可以让大人也感受到家的温暖，让生活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亲子友好的装修效果？</w:t>
      </w:r>
      <w:r>
        <w:rPr>
          <w:sz w:val="32"/>
          <w:szCs w:val="32"/>
        </w:rPr>
        <w:t>&lt;/p&gt;&lt;p&gt;&lt;img src="/static-img/3xFmt0jG_GiZze_PEkO_rqVqsF4fcaefShLethGUhUMxM1cVHp0QQpx11z-98bd7w3ua7zb1XEjLkNLKVLzRbcYThXEt9g9UYrG5BjOrHWSUk6QbtNV1ID3rbIVvmiGAYycKoQYoER02XNE1UwBr_w.jpg"&gt;&lt;/p&gt;&lt;p&gt;</w:t>
      </w:r>
      <w:r>
        <w:rPr>
          <w:sz w:val="32"/>
          <w:szCs w:val="32"/>
        </w:rPr>
        <w:t>要想实现这种风格的一切目标，就需要从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使用环保材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无毒、环保且耐用的材料，以防止潜在健康风险，同时也保持室内空气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利用空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墙壁上的储物柜、折叠桌椅等多功能家具来节省空间，并提供便利。</w:t>
      </w:r>
      <w:r>
        <w:rPr>
          <w:sz w:val="32"/>
          <w:szCs w:val="32"/>
        </w:rPr>
        <w:t>&lt;/p&gt;&lt;p&gt;&lt;img src="/static-img/xSTm_3Zg7C7jid7BwRmS-aVqsF4fcaefShLethGUhUMxM1cVHp0QQpx11z-98bd7w3ua7zb1XEjLkNLKVLzRbcYThXEt9g9UYrG5BjOrHWSUk6QbtNV1ID3rbIVvmiGAYycKoQYoER02XNE1UwBr_w.jpg"&gt;&lt;/p&gt;&lt;p&gt;</w:t>
      </w:r>
      <w:r>
        <w:rPr>
          <w:sz w:val="32"/>
          <w:szCs w:val="32"/>
        </w:rPr>
        <w:t>柔软地面覆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非滑性的地毯或地垫来保护小朋友不受摔倒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设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装一些智能化设备，如自动门禁系统，可以有效监控并限制未经许可进入某些区域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与艺术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采取明亮但又不会刺激眼睛颜色的方案，同时选择教育意义或具有启发性的艺术品作为室内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就可以很容易地将“宝宝我做楼梯吧嗯好欢迎你”的理念转化为现实，为我们的孩子营造一个既安全又充满乐趣的地方，即使在成长过程中，也会不断给予他们惊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实际操作中的成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大哥最近刚完成了他的客厅改造。他采用了简约风格，并特别注意到了婴儿车通行的问题。他增加了一条宽阔的人行道，从卧室直接通向客厅，这样一来，他的小孩就可以自由移动，而他自己也不必担心每次推婴儿车都要绕远路。但最精彩的是，他还添加了一块大型玩具箱，在这里，小朋友可以放下自己的玩具，但同时也有助于整洁客厅环境。此举既解决了实际问题，又提升了整个房间的娱乐性质，是非常值得借鉴的一种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做楼梯吧嗯好欢迎你”这个概念正逐渐成为一种新的家庭文化，它鼓励人们以更加人文关怀和细腻的情感去塑造自己的居所，让每一次踏入家的脚步都充满爱意与期待。如果我们能够将这种理念付诸实践，那么我们的未来一定会更加灿烂美妙。</w:t>
      </w:r>
      <w:r>
        <w:rPr>
          <w:sz w:val="32"/>
          <w:szCs w:val="32"/>
        </w:rPr>
        <w:t>&lt;/p&gt;&lt;p&gt;&lt;a href = "/doc/632340-</w:t>
      </w:r>
      <w:r>
        <w:rPr>
          <w:sz w:val="32"/>
          <w:szCs w:val="32"/>
        </w:rPr>
        <w:t>宝宝我做楼梯吧嗯好欢迎你亲子友好家居装修</w:t>
      </w:r>
      <w:r>
        <w:rPr>
          <w:sz w:val="32"/>
          <w:szCs w:val="32"/>
        </w:rPr>
        <w:t>.doc" rel="alternate" download="632340-</w:t>
      </w:r>
      <w:r>
        <w:rPr>
          <w:sz w:val="32"/>
          <w:szCs w:val="32"/>
        </w:rPr>
        <w:t>宝宝我做楼梯吧嗯好欢迎你亲子友好家居装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