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探寻国内领先技术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：技术创新与产业发展的双刃剑</w:t>
      </w:r>
      <w:r>
        <w:rPr>
          <w:sz w:val="32"/>
          <w:szCs w:val="32"/>
        </w:rPr>
        <w:t>&lt;/p&gt;&lt;p&gt;&lt;img src="/static-img/LWF27MRwHBj0HhU4Uu5M0TN61JDMWPoRUzrdXS9K94l7jdjox8XobKUuaKih5IEq.jpg"&gt;&lt;/p&gt;&lt;p&gt;</w:t>
      </w:r>
      <w:r>
        <w:rPr>
          <w:sz w:val="32"/>
          <w:szCs w:val="32"/>
        </w:rPr>
        <w:t>在全球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的浪潮中，中国作为世界第二大经济体，不仅追赶而是跻身于领跑者之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不仅代表着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领域内的技术研究和应用水平，也隐喻着中国科技企业在国际市场上的竞争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国家战略引领</w:t>
      </w:r>
      <w:r>
        <w:rPr>
          <w:sz w:val="32"/>
          <w:szCs w:val="32"/>
        </w:rPr>
        <w:t>&lt;/p&gt;&lt;p&gt;&lt;img src="/static-img/V3EcGLv_3u-R-F7TSUZtmjN61JDMWPoRUzrdXS9K94mwlX3syAUEF41hKdNUppVYW_91vEldK-JNooKKll_2dpe7svCfCJIwFb_mPo02Q8g.jpg"&gt;&lt;/p&gt;&lt;p&gt;</w:t>
      </w:r>
      <w:r>
        <w:rPr>
          <w:sz w:val="32"/>
          <w:szCs w:val="32"/>
        </w:rPr>
        <w:t>国家层面的战略规划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提供了坚实的基础。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提出“移动宽带”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“新基建”，政府通过政策导向，鼓励企业投入研发资源，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纳入国民经济发展的总体布局。这种宏观调控不仅促进了产业升级，还推动了关键核心技术的突破，为国内企业赢得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驱动发展</w:t>
      </w:r>
      <w:r>
        <w:rPr>
          <w:sz w:val="32"/>
          <w:szCs w:val="32"/>
        </w:rPr>
        <w:t>&lt;/p&gt;&lt;p&gt;&lt;img src="/static-img/dfufh9JHXNcHhIFURVTyrTN61JDMWPoRUzrdXS9K94mwlX3syAUEF41hKdNUppVYW_91vEldK-JNooKKll_2dpe7svCfCJIwFb_mPo02Q8g.jpg"&gt;&lt;/p&gt;&lt;p&gt;</w:t>
      </w:r>
      <w:r>
        <w:rPr>
          <w:sz w:val="32"/>
          <w:szCs w:val="32"/>
        </w:rPr>
        <w:t>科技创新是推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取得突破性的力量。在北京、上海等地建立的大型实验室，为科研人员提供了丰富多样的测试环境。而这些先进设施吸引了一批优秀人才，加速了知识产权保护、标准制定以及专利申请等方面工作。这些积极措施有效提升了行业整体竞争力，使得国内企业能够更快地将研发成果转化为实际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产业链完整化</w:t>
      </w:r>
      <w:r>
        <w:rPr>
          <w:sz w:val="32"/>
          <w:szCs w:val="32"/>
        </w:rPr>
        <w:t>&lt;/p&gt;&lt;p&gt;&lt;img src="/static-img/mbnBlkfFnCZqayTtcsFd3zN61JDMWPoRUzrdXS9K94mwlX3syAUEF41hKdNUppVYW_91vEldK-JNooKKll_2dpe7svCfCJIwFb_mPo02Q8g.jpg"&gt;&lt;/p&gt;&lt;p&gt;</w:t>
      </w:r>
      <w:r>
        <w:rPr>
          <w:sz w:val="32"/>
          <w:szCs w:val="32"/>
        </w:rPr>
        <w:t>除了硬件设备外，软件服务也是支持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生态系统健康发展的一环。随着本土操作系统、中兴通讯、大唐电信等公司不断完善其网络架构和优化算法，其在海外市场获得了一席之地。这也意味着国产方案正逐步走出国门，为国际合作奠定基础，同时也增强了解决复杂问题能力，如频谱管理、网络安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市场潜力的巨大</w:t>
      </w:r>
      <w:r>
        <w:rPr>
          <w:sz w:val="32"/>
          <w:szCs w:val="32"/>
        </w:rPr>
        <w:t>&lt;/p&gt;&lt;p&gt;&lt;img src="/static-img/aJeu-vv4gbI68luIPI5xuTN61JDMWPoRUzrdXS9K94mwlX3syAUEF41hKdNUppVYW_91vEldK-JNooKKll_2dpe7svCfCJIwFb_mPo02Q8g.jpg"&gt;&lt;/p&gt;&lt;p&gt;</w:t>
      </w:r>
      <w:r>
        <w:rPr>
          <w:sz w:val="32"/>
          <w:szCs w:val="32"/>
        </w:rPr>
        <w:t>虽然当前面临一定挑战，但未来仍然充满希望。一旦解决掉部分成本效益问题，比如初期投资高昂的问题，以及如何平衡运营商之间竞争与合作的问题，那么国产设备将有机会进一步拓展市场份额。此外，随着更多地区加入到数字化转型中去，对于稳定的、高质量服务需求将会持续增长，这为现有的主机厂商提供了一定的护城河，并且激励它们继续保持前行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是一个标签，更是一种状态、一种信心。在未来的日子里，我们可以期待看到更多基于自主知识产权、新材料、新工艺、新设计理念创新的产品涌现，并最终实现从单一产品出口向全方位服务全球用户转变。这场盛宴还未结束，我们要继续加油，为实现这一目标而努力！</w:t>
      </w:r>
      <w:r>
        <w:rPr>
          <w:sz w:val="32"/>
          <w:szCs w:val="32"/>
        </w:rPr>
        <w:t>&lt;/p&gt;&lt;p&gt;&lt;a href = "/doc/632329-5G</w:t>
      </w:r>
      <w:r>
        <w:rPr>
          <w:sz w:val="32"/>
          <w:szCs w:val="32"/>
        </w:rPr>
        <w:t>新纪元探寻国内领先技术的花园</w:t>
      </w:r>
      <w:r>
        <w:rPr>
          <w:sz w:val="32"/>
          <w:szCs w:val="32"/>
        </w:rPr>
        <w:t>.doc" rel="alternate" download="632329-5G</w:t>
      </w:r>
      <w:r>
        <w:rPr>
          <w:sz w:val="32"/>
          <w:szCs w:val="32"/>
        </w:rPr>
        <w:t>新纪元探寻国内领先技术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