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神的盛宴探秘传说中的海王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作“海王祭”的神圣仪式，据说每隔一百年就会举行一次。这场盛大的庆典不仅吸引了众多的信徒，还有来自四面八方的勇士、学者和好奇心旺盛的人们，他们都希望亲眼目睹这段历史悠久的传说。</w:t>
      </w:r>
      <w:r>
        <w:rPr>
          <w:sz w:val="32"/>
          <w:szCs w:val="32"/>
        </w:rPr>
        <w:t>&lt;/p&gt;&lt;p&gt;&lt;img src="/static-img/w7IKZpgxNomXLCBwnPsQG1cHd5mCXyWCxofIbDGazIE.png"&gt;&lt;/p&gt;&lt;p&gt;</w:t>
      </w:r>
      <w:r>
        <w:rPr>
          <w:sz w:val="32"/>
          <w:szCs w:val="32"/>
        </w:rPr>
        <w:t>首先，人们需要准备一系列精美绝伦的礼品，这些礼品通常是由当地最好的工匠精心制作而成。这些礼品包括珠宝、手工艺品以及各种各样的食物等。它们不仅是对神明的一种敬意，也是一种展示人类智慧与技术水平的手段。</w:t>
      </w:r>
      <w:r>
        <w:rPr>
          <w:sz w:val="32"/>
          <w:szCs w:val="32"/>
        </w:rPr>
        <w:t>&lt;/p&gt;&lt;p&gt;</w:t>
      </w:r>
      <w:r>
        <w:rPr>
          <w:sz w:val="32"/>
          <w:szCs w:val="32"/>
        </w:rPr>
        <w:t>其次，海王祭还涉及到复杂的情绪表达。在这个过程中，不同的人会通过不同的方式来表达他们对于大自然力量和生命恩赐感激的心情。有些人可能会用诗歌或音乐来表达，而有些人则可能选择更为沉默和内敛的方式，比如静坐或者进行深度冥想。</w:t>
      </w:r>
      <w:r>
        <w:rPr>
          <w:sz w:val="32"/>
          <w:szCs w:val="32"/>
        </w:rPr>
        <w:t>&lt;/p&gt;&lt;p&gt;&lt;img src="/static-img/HFg11-KofMlcZ9-HegxnMI1x_hoRA5szbpxIOeVIcQAB-r4TkzdTIVu4jDeDvGj_r-svyqp8uKuUv7JWdVHGI7YQQ9003veQehaeI5mOpg_8J_P0Ohz2RJ1y6dfvCZbk.png"&gt;&lt;/p&gt;&lt;p&gt;</w:t>
      </w:r>
      <w:r>
        <w:rPr>
          <w:sz w:val="32"/>
          <w:szCs w:val="32"/>
        </w:rPr>
        <w:t>再者，海王祭还有着严格的时间安排。它通常会在某个特定的日子开始，比如满月或者春分时节。在这一天，人们都会停止一切工作和日常活动，全身心投入到这场庆典中去。</w:t>
      </w:r>
      <w:r>
        <w:rPr>
          <w:sz w:val="32"/>
          <w:szCs w:val="32"/>
        </w:rPr>
        <w:t>&lt;/p&gt;&lt;p&gt;</w:t>
      </w:r>
      <w:r>
        <w:rPr>
          <w:sz w:val="32"/>
          <w:szCs w:val="32"/>
        </w:rPr>
        <w:t>此外，这个仪式也伴随着许多禁忌。一旦开始，就必须保持宁静与谦卑，因为任何轻率或粗暴行为都会被视为对神明不敬，并且可能导致惩罚。而那些能够成功完成规定任务并获得神明青睐的人，则将获得无上的荣耀和巨大的财富。</w:t>
      </w:r>
      <w:r>
        <w:rPr>
          <w:sz w:val="32"/>
          <w:szCs w:val="32"/>
        </w:rPr>
        <w:t>&lt;/p&gt;&lt;p&gt;&lt;img src="/static-img/kZt8ghF7WVj0EbHZIIxh741x_hoRA5szbpxIOeVIcQAB-r4TkzdTIVu4jDeDvGj_r-svyqp8uKuUv7JWdVHGI7YQQ9003veQehaeI5mOpg_8J_P0Ohz2RJ1y6dfvCZbk.png"&gt;&lt;/p&gt;&lt;p&gt;</w:t>
      </w:r>
      <w:r>
        <w:rPr>
          <w:sz w:val="32"/>
          <w:szCs w:val="32"/>
        </w:rPr>
        <w:t>最后，但同样重要的是，每一次举行海王祭都是为了纪念过去发生的一件重大事件。这件事件通常是关于英雄主义、牺牲或其他值得纪念的事情。通过这样的仪式，它们被永久性的记住并作为一种精神上的慰藉，为后代子孙提供了前进方向。</w:t>
      </w:r>
      <w:r>
        <w:rPr>
          <w:sz w:val="32"/>
          <w:szCs w:val="32"/>
        </w:rPr>
        <w:t>&lt;/p&gt;&lt;p&gt;</w:t>
      </w:r>
      <w:r>
        <w:rPr>
          <w:sz w:val="32"/>
          <w:szCs w:val="32"/>
        </w:rPr>
        <w:t>总之，无论从哪个角度看待，“海王祭”都是一个充满意义、文化丰富而又充满挑战性的活动，它不仅代表了一种对自然力的崇拜，也是一种社会团结与个人成长的大舞台。而对于参与其中的人来说，无疑是一个难忘且令人振奋经历。</w:t>
      </w:r>
      <w:r>
        <w:rPr>
          <w:sz w:val="32"/>
          <w:szCs w:val="32"/>
        </w:rPr>
        <w:t>&lt;/p&gt;&lt;p&gt;&lt;img src="/static-img/n24GVv8pC4NTs7I5fQNuPo1x_hoRA5szbpxIOeVIcQAB-r4TkzdTIVu4jDeDvGj_r-svyqp8uKuUv7JWdVHGI7YQQ9003veQehaeI5mOpg_8J_P0Ohz2RJ1y6dfvCZbk.png"&gt;&lt;/p&gt;&lt;p&gt;&lt;a href = "/doc/632319-</w:t>
      </w:r>
      <w:r>
        <w:rPr>
          <w:sz w:val="32"/>
          <w:szCs w:val="32"/>
        </w:rPr>
        <w:t>海洋之神的盛宴探秘传说中的海王祭</w:t>
      </w:r>
      <w:r>
        <w:rPr>
          <w:sz w:val="32"/>
          <w:szCs w:val="32"/>
        </w:rPr>
        <w:t>.doc" rel="alternate" download="632319-</w:t>
      </w:r>
      <w:r>
        <w:rPr>
          <w:sz w:val="32"/>
          <w:szCs w:val="32"/>
        </w:rPr>
        <w:t>海洋之神的盛宴探秘传说中的海王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