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恐惧与不安全感我怕恋爱的国语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怕恋爱国语版？</w:t>
      </w:r>
      <w:r>
        <w:rPr>
          <w:sz w:val="32"/>
          <w:szCs w:val="32"/>
        </w:rPr>
        <w:t>&lt;/p&gt;&lt;p&gt;&lt;img src="/static-img/8qpWGvKHbP-GvgtGwUst8bz_65F-HdTEQYaeCeycXP2dG5s5bFMDirE_A1McdbHD.jpg"&gt;&lt;/p&gt;&lt;p&gt;</w:t>
      </w:r>
      <w:r>
        <w:rPr>
          <w:sz w:val="32"/>
          <w:szCs w:val="32"/>
        </w:rPr>
        <w:t>在这个充满了各种语言的世界里，恋爱这件事似乎总是被赋予了某种神圣和浪漫的色彩。但对于我来说，恋爱这一概念却带来了更多的恐惧和不安。尤其是在听说了一些人对“我怕恋爱国语版”的讨论之后，我开始思考，这样的感觉是否只是我一个人？为什么会有人害怕这样一个看似简单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学会害怕的？</w:t>
      </w:r>
      <w:r>
        <w:rPr>
          <w:sz w:val="32"/>
          <w:szCs w:val="32"/>
        </w:rPr>
        <w:t>&lt;/p&gt;&lt;p&gt;&lt;img src="/static-img/DAUHnNxF46ZtCF92PpOfT7z_65F-HdTEQYaeCeycXP0FNjvF2w_D0LOwF-s7WEH4YmgrsAPzQNBBG_05zJZuS-KWiqPO86Y5gjSLDtNEifPb1leQYXGMAyu9Kx_m1ltW7i4_pTjn419vSFMWtDPCcWq0QHx23P9x8VdJi8FxY7u3pWxADOcxVHUP8lDatrmK.jpg"&gt;&lt;/p&gt;&lt;p&gt;</w:t>
      </w:r>
      <w:r>
        <w:rPr>
          <w:sz w:val="32"/>
          <w:szCs w:val="32"/>
        </w:rPr>
        <w:t>从小到大，我们都受到各种文化、教育和社会环境的影响。这些因素共同塑造了我们的观念和行为模式。在成长过程中，我们可能经历过一些不愉快或者痛苦的情感体验，这些经历让我们对未来的一切充满了疑虑。所以，当我们面临新的关系时，即使是一份看似完美无瑕的感情，也难免会因为过去留下的阴影而感到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背后的原因</w:t>
      </w:r>
      <w:r>
        <w:rPr>
          <w:sz w:val="32"/>
          <w:szCs w:val="32"/>
        </w:rPr>
        <w:t>&lt;/p&gt;&lt;p&gt;&lt;img src="/static-img/Lbc9ODh9eoh6A0LyYCGLcLz_65F-HdTEQYaeCeycXP0FNjvF2w_D0LOwF-s7WEH4YmgrsAPzQNBBG_05zJZuS-KWiqPO86Y5gjSLDtNEifPb1leQYXGMAyu9Kx_m1ltW7i4_pTjn419vSFMWtDPCcWq0QHx23P9x8VdJi8FxY7u3pWxADOcxVHUP8lDatrmK.png"&gt;&lt;/p&gt;&lt;p&gt;</w:t>
      </w:r>
      <w:r>
        <w:rPr>
          <w:sz w:val="32"/>
          <w:szCs w:val="32"/>
        </w:rPr>
        <w:t>每个人都有自己的理由来害怕恋爱。我之所以害怕，是因为我担心失去自主性，一旦陷入深度的情感纠葛，就很难再独立。而且，我也担心自己无法控制情绪，一旦感情波动就很容易走向极端。这让我感到非常焦虑，因为我知道这样的状态对个人的健康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恐惧</w:t>
      </w:r>
      <w:r>
        <w:rPr>
          <w:sz w:val="32"/>
          <w:szCs w:val="32"/>
        </w:rPr>
        <w:t>&lt;/p&gt;&lt;p&gt;&lt;img src="/static-img/73FOuED7uqEgHYb-HCKfYrz_65F-HdTEQYaeCeycXP0FNjvF2w_D0LOwF-s7WEH4YmgrsAPzQNBBG_05zJZuS-KWiqPO86Y5gjSLDtNEifPb1leQYXGMAyu9Kx_m1ltW7i4_pTjn419vSFMWtDPCcWq0QHx23P9x8VdJi8FxY7u3pWxADOcxVHUP8lDatrmK.jpg"&gt;&lt;/p&gt;&lt;p&gt;</w:t>
      </w:r>
      <w:r>
        <w:rPr>
          <w:sz w:val="32"/>
          <w:szCs w:val="32"/>
        </w:rPr>
        <w:t>虽然我的内心深处隐藏着对未知与风险的一种抵触，但同时，我也明白不能让这种恐惧阻碍我的生活。如果真的想要克服这种心理障碍，我需要改变自己的态度，从积极面上去接受新的人生阶段，并为此做好准备。这意味着要更加开放地接纳他人，同时也要努力提高自信，让自己成为更坚强、更有能力应对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理解我的忐忑？</w:t>
      </w:r>
      <w:r>
        <w:rPr>
          <w:sz w:val="32"/>
          <w:szCs w:val="32"/>
        </w:rPr>
        <w:t>&lt;/p&gt;&lt;p&gt;&lt;img src="/static-img/aIDb7_KMeZn3jY3WhdmFmLz_65F-HdTEQYaeCeycXP0FNjvF2w_D0LOwF-s7WEH4YmgrsAPzQNBBG_05zJZuS-KWiqPO86Y5gjSLDtNEifPb1leQYXGMAyu9Kx_m1ltW7i4_pTjn419vSFMWtDPCcWq0QHx23P9x8VdJi8FxY7u3pWxADOcxVHUP8lDatrmK.png"&gt;&lt;/p&gt;&lt;p&gt;</w:t>
      </w:r>
      <w:r>
        <w:rPr>
          <w:sz w:val="32"/>
          <w:szCs w:val="32"/>
        </w:rPr>
        <w:t>当你站在起点，正视你的恐惧时，你会发现很多人都是从一片迷雾中找到了方向，他们告诉你，不必羞涩，不必畏缩，只需勇敢地迈出那一步。你所遇到的困惑与其他人一样真实，那些已经走过相同道路的人能够理解你的忐忑，他们曾经也有过类似的感觉，现在他们用实际行动证明一切都是值得尝试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真正的问题不在于是否应该做出选择，而在于如何正确地处理这些选择。当我们能够以一种更成熟、更理性的方式来看待事情的时候，我们就会发现原来那些所谓的“危险”其实并不存在它们宣称那样令人胆寒。通过不断地学习、成长以及沟通交流，我们可以逐渐将那些复杂的情感转化为力量，而不是压力。一步一个脚印，每天都比昨天进步一点，对未来持乐观态度，或许就是解决问题最好的方法之一。</w:t>
      </w:r>
      <w:r>
        <w:rPr>
          <w:sz w:val="32"/>
          <w:szCs w:val="32"/>
        </w:rPr>
        <w:t>&lt;/p&gt;&lt;p&gt;&lt;a href = "/doc/632306-</w:t>
      </w:r>
      <w:r>
        <w:rPr>
          <w:sz w:val="32"/>
          <w:szCs w:val="32"/>
        </w:rPr>
        <w:t>恋爱中的恐惧与不安全感我怕恋爱的国语版</w:t>
      </w:r>
      <w:r>
        <w:rPr>
          <w:sz w:val="32"/>
          <w:szCs w:val="32"/>
        </w:rPr>
        <w:t>.doc" rel="alternate" download="632306-</w:t>
      </w:r>
      <w:r>
        <w:rPr>
          <w:sz w:val="32"/>
          <w:szCs w:val="32"/>
        </w:rPr>
        <w:t>恋爱中的恐惧与不安全感我怕恋爱的国语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