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庶得容易解析成功人士的秘诀与经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庶得容易：解析成功人士的秘诀与经验</w:t>
      </w:r>
      <w:r>
        <w:rPr>
          <w:sz w:val="32"/>
          <w:szCs w:val="32"/>
        </w:rPr>
        <w:t>&lt;/p&gt;&lt;p&gt;&lt;img src="/static-img/VjVqiee-EtiG9AykyNxrKBZXUZPCrB2lnSfpUQn8c5hbZC1pq8K-Ss3TPf9gaGyu.png"&gt;&lt;/p&gt;&lt;p&gt;</w:t>
      </w:r>
      <w:r>
        <w:rPr>
          <w:sz w:val="32"/>
          <w:szCs w:val="32"/>
        </w:rPr>
        <w:t>确立清晰的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庶得容易的人通常能为自己设定一个明确的职业或生活目标。他们知道自己想要什么，并且能够将这个目标分解成一系列可实现的小步骤。</w:t>
      </w:r>
      <w:r>
        <w:rPr>
          <w:sz w:val="32"/>
          <w:szCs w:val="32"/>
        </w:rPr>
        <w:t>&lt;/p&gt;&lt;p&gt;&lt;img src="/static-img/62fPy9wgIl5E4CcOhAkj2BZXUZPCrB2lnSfpUQn8c5jWwZyVt0YVTvCMMmqlAlsaFoJgCzYDRNpZiRCf60WJ0bz3gIOVH9mtX6CzILaizP6Vrl_DGycm01h_Z4kd-p4xhjmRjiRQU7iG1tXA9yMrAAj3ykjlPRYB8z2S5bP7N_U.png"&gt;&lt;/p&gt;&lt;p&gt;</w:t>
      </w:r>
      <w:r>
        <w:rPr>
          <w:sz w:val="32"/>
          <w:szCs w:val="32"/>
        </w:rPr>
        <w:t>持续学习新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人士都懂得持续学习和适应新知识。他们不满足于现状，总是寻求新的机会来提高自己的技能和专业水平，这样就能在竞争激烈的市场中脱颖而出。</w:t>
      </w:r>
      <w:r>
        <w:rPr>
          <w:sz w:val="32"/>
          <w:szCs w:val="32"/>
        </w:rPr>
        <w:t>&lt;/p&gt;&lt;p&gt;&lt;img src="/static-img/WarPgFwQoZ6jGgvXownTNBZXUZPCrB2lnSfpUQn8c5jWwZyVt0YVTvCMMmqlAlsaFoJgCzYDRNpZiRCf60WJ0bz3gIOVH9mtX6CzILaizP6Vrl_DGycm01h_Z4kd-p4xhjmRjiRQU7iG1tXA9yMrAAj3ykjlPRYB8z2S5bP7N_U.png"&gt;&lt;/p&gt;&lt;p&gt;</w:t>
      </w:r>
      <w:r>
        <w:rPr>
          <w:sz w:val="32"/>
          <w:szCs w:val="32"/>
        </w:rPr>
        <w:t>强化自我管理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秀的人往往擅长时间管理、情绪调节以及决策制定等自我管理技能。这有助于他们更高效地完成任务，并减少工作中的压力和干扰。</w:t>
      </w:r>
      <w:r>
        <w:rPr>
          <w:sz w:val="32"/>
          <w:szCs w:val="32"/>
        </w:rPr>
        <w:t>&lt;/p&gt;&lt;p&gt;&lt;img src="/static-img/ZQwB1RHu6H6am5zMBdMflRZXUZPCrB2lnSfpUQn8c5jWwZyVt0YVTvCMMmqlAlsaFoJgCzYDRNpZiRCf60WJ0bz3gIOVH9mtX6CzILaizP6Vrl_DGycm01h_Z4kd-p4xhjmRjiRQU7iG1tXA9yMrAAj3ykjlPRYB8z2S5bP7N_U.png"&gt;&lt;/p&gt;&lt;p&gt;</w:t>
      </w:r>
      <w:r>
        <w:rPr>
          <w:sz w:val="32"/>
          <w:szCs w:val="32"/>
        </w:rPr>
        <w:t>建立广泛的人脉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庶得容易的人通常具备良好的社交技巧，他们通过参加各种活动、加入俱乐部或者志愿服务等方式建立了一个广泛的人脉网络，这对于获取信息、寻找合作伙伴或者解决问题都大有裨益。</w:t>
      </w:r>
      <w:r>
        <w:rPr>
          <w:sz w:val="32"/>
          <w:szCs w:val="32"/>
        </w:rPr>
        <w:t>&lt;/p&gt;&lt;p&gt;&lt;img src="/static-img/Km3-B3hrwB0r57dGUNtk_RZXUZPCrB2lnSfpUQn8c5jWwZyVt0YVTvCMMmqlAlsaFoJgCzYDRNpZiRCf60WJ0bz3gIOVH9mtX6CzILaizP6Vrl_DGycm01h_Z4kd-p4xhjmRjiRQU7iG1tXA9yMrAAj3ykjlPRYB8z2S5bP7N_U.png"&gt;&lt;/p&gt;&lt;p&gt;</w:t>
      </w:r>
      <w:r>
        <w:rPr>
          <w:sz w:val="32"/>
          <w:szCs w:val="32"/>
        </w:rPr>
        <w:t>面对失败持之以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者往往不会因为一次失败就放弃，而是会从中吸取教训并继续前进。这种坚韧不拔的精神使他们能够克服重重困难，最终达到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积极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庶得容易的人拥有积极乐观的心态，他们相信自己的能力，并且相信即便面临逆境，也可以找到解决问题的办法。这种正面的心态有助于提升个人效率，增强抗压能力，促进个人的全面发展。</w:t>
      </w:r>
      <w:r>
        <w:rPr>
          <w:sz w:val="32"/>
          <w:szCs w:val="32"/>
        </w:rPr>
        <w:t>&lt;/p&gt;&lt;p&gt;&lt;a href = "/doc/632288-</w:t>
      </w:r>
      <w:r>
        <w:rPr>
          <w:sz w:val="32"/>
          <w:szCs w:val="32"/>
        </w:rPr>
        <w:t>庶得容易解析成功人士的秘诀与经验</w:t>
      </w:r>
      <w:r>
        <w:rPr>
          <w:sz w:val="32"/>
          <w:szCs w:val="32"/>
        </w:rPr>
        <w:t>.doc" rel="alternate" download="632288-</w:t>
      </w:r>
      <w:r>
        <w:rPr>
          <w:sz w:val="32"/>
          <w:szCs w:val="32"/>
        </w:rPr>
        <w:t>庶得容易解析成功人士的秘诀与经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