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最新版爱情岛网址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址线路提供实用网址：你真的知道如何找到吗？</w:t>
      </w:r>
      <w:r>
        <w:rPr>
          <w:sz w:val="32"/>
          <w:szCs w:val="32"/>
        </w:rPr>
        <w:t>&lt;/p&gt;&lt;p&gt;&lt;img src="/static-img/DiFOKWcyA9EEGAex1YOIwaLj11iAXIhUohvtOIbGrLs.jpg"&gt;&lt;/p&gt;&lt;p&gt;</w:t>
      </w:r>
      <w:r>
        <w:rPr>
          <w:sz w:val="32"/>
          <w:szCs w:val="32"/>
        </w:rPr>
        <w:t>在这个数字化的时代，网络资源无处不在，它们似乎是我们生活中不可或缺的一部分。尤其是在寻找娱乐和社交的平台时，我们经常会遇到各种各样的网站和应用。但有时候，这些信息的海洋让人难以捉摸，你是否曾经因为迷失方向而感到沮丧？这就是为什么“爱情岛论坛网址线路提供实用网址”成为了许多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有哪些是真正可靠的？哪些又是危险之地？我们需要一个指南，一个可以信赖的导航者。正如一位经验丰富的地图制作师一样，“爱情岛论坛”的出现，为我们画出了一个清晰、准确的地图，让那些迷茫的人能够找到他们想要去的地方。</w:t>
      </w:r>
      <w:r>
        <w:rPr>
          <w:sz w:val="32"/>
          <w:szCs w:val="32"/>
        </w:rPr>
        <w:t>&lt;/p&gt;&lt;p&gt;&lt;img src="/static-img/TR1uxE8fQ65rwXLfkuRFhZr1cwibSXC0nTskNZdQjXJqKYxRuNZApfHC-JqPksKV2W_SQqOrfFUZaLPBCFRL1VYtc_l5ievRZHP2HQg5WuU.jpg"&gt;&lt;/p&gt;&lt;p&gt;</w:t>
      </w:r>
      <w:r>
        <w:rPr>
          <w:sz w:val="32"/>
          <w:szCs w:val="32"/>
        </w:rPr>
        <w:t>那么，“爱情岛论坛”到底是什么呢？它是一片充满活力的社区，是对话与分享、探索与发现的大舞台。在这里，每个人都能找到属于自己的位置，无论你是一个新手还是老手，都能从其他人的经验中学习，进而提高自己。更重要的是，“爱情岛论坛”的成员都是真诚友好的，他们之间建立了深厚的情谊，这种精神上的支持，对于每个参与者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社区里，最关键的问题仍然是如何才能找到这些信息。这就要提到“爱情岛论坛网址线路”。这个线路是一个精心筛选过的集合体，它汇集了最具价值和最受欢迎的心灵交流平台。你可以通过这个线路轻松地访问所有那些隐藏在互联网深处，但又值得一看的地方。而且，因为它总是在更新，所以你永远不会错过最新鲜的一切。</w:t>
      </w:r>
      <w:r>
        <w:rPr>
          <w:sz w:val="32"/>
          <w:szCs w:val="32"/>
        </w:rPr>
        <w:t>&lt;/p&gt;&lt;p&gt;&lt;img src="/static-img/j_iberpqUk5aO0VA--PZG5r1cwibSXC0nTskNZdQjXJqKYxRuNZApfHC-JqPksKV2W_SQqOrfFUZaLPBCFRL1VYtc_l5ievRZHP2HQg5WuU.jpg"&gt;&lt;/p&gt;&lt;p&gt;</w:t>
      </w:r>
      <w:r>
        <w:rPr>
          <w:sz w:val="32"/>
          <w:szCs w:val="32"/>
        </w:rPr>
        <w:t>当然，不同的人可能有不同的需求，也许有些人只关注某一方面，比如电影评论或者音乐推荐，而不是整个社区。这时，“ 爱情岛论坛”提供了多种分类方式，让用户可以根据自己的兴趣进行精细化搜索，从而节省时间，更快速地达到目标。这不仅让使用变得更加便捷，还使得整个体验更加贴近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的时候，你会发现那个小小的一个问号变成了感叹号，那个对于“怎样才能找到正确路径？”的问题现在已经被回答了。你不再需要担心迷失方向，只需随着时间流逝，一起享受那份由“爱情岛论坛网址线路”带来的快乐与满足感。</w:t>
      </w:r>
      <w:r>
        <w:rPr>
          <w:sz w:val="32"/>
          <w:szCs w:val="32"/>
        </w:rPr>
        <w:t>&lt;/p&gt;&lt;p&gt;&lt;img src="/static-img/oEsi8dS2MI4cIVcMpZr9Dpr1cwibSXC0nTskNZdQjXJqKYxRuNZApfHC-JqPksKV2W_SQqOrfFUZaLPBCFRL1VYtc_l5ievRZHP2HQg5WuU.jpg"&gt;&lt;/p&gt;&lt;p&gt;&lt;a href = "/doc/632286-</w:t>
      </w:r>
      <w:r>
        <w:rPr>
          <w:sz w:val="32"/>
          <w:szCs w:val="32"/>
        </w:rPr>
        <w:t>爱情岛论坛网址线路提供实用网址最新版爱情岛网址导航</w:t>
      </w:r>
      <w:r>
        <w:rPr>
          <w:sz w:val="32"/>
          <w:szCs w:val="32"/>
        </w:rPr>
        <w:t>.doc" rel="alternate" download="632286-</w:t>
      </w:r>
      <w:r>
        <w:rPr>
          <w:sz w:val="32"/>
          <w:szCs w:val="32"/>
        </w:rPr>
        <w:t>爱情岛论坛网址线路提供实用网址最新版爱情岛网址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