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掌握文案创作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案创作中，为什么做的时候要十指紧扣？这是因为这不仅是对文字的尊重，更是一种对读者体验的深刻理解。以下六点阐述了这一理念背后的重要性。</w:t>
      </w:r>
      <w:r>
        <w:rPr>
          <w:sz w:val="32"/>
          <w:szCs w:val="32"/>
        </w:rPr>
        <w:t>&lt;/p&gt;&lt;p&gt;&lt;img src="/static-img/-XCnVggbdikebJ0XKMQ6mZ8POy8rsST00mB_QTFISD4.jpg"&gt;&lt;/p&gt;&lt;p&gt;</w:t>
      </w:r>
      <w:r>
        <w:rPr>
          <w:sz w:val="32"/>
          <w:szCs w:val="32"/>
        </w:rPr>
        <w:t>文字与意图相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传达准确无误，文字必须紧扣主题。每一个词语都应该有其存在的意义，而不是空洞地占据空间。这就需要我们在写作时保持高度警觉，不断审视自己的表达是否真的能够反映出想要传达的情感或信息。</w:t>
      </w:r>
      <w:r>
        <w:rPr>
          <w:sz w:val="32"/>
          <w:szCs w:val="32"/>
        </w:rPr>
        <w:t>&lt;/p&gt;&lt;p&gt;&lt;img src="/static-img/jnwbeiPHjuE3jZSpVi7FNVMFe7tIxOfXLzBF0PBlKVw4cwAYhMHtDYFTvmr-UUW8g-QeSo6484m6tP2PHvlkv4GX1yRVs72hoZdVg19zgog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十指紧扣”，其实是在强调语言和情感之间的密切联系。在创作过程中，我们应该始终关注如何触动读者的心弦，让他们感觉到故事中的主人公所经历的情绪，这样才能真正地引发共鸣。</w:t>
      </w:r>
      <w:r>
        <w:rPr>
          <w:sz w:val="32"/>
          <w:szCs w:val="32"/>
        </w:rPr>
        <w:t>&lt;/p&gt;&lt;p&gt;&lt;img src="/static-img/-qWiFqKN5kQP5_8f87CWLFMFe7tIxOfXLzBF0PBlKVw4cwAYhMHtDYFTvmr-UUW8g-QeSo6484m6tP2PHvlkv4GX1yRVs72hoZdVg19zgog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文字精准、深入且富有表现力时，观众会感到被吸引，并愿意继续阅读下去。这种参与度的提升直接影响着作品最终取得成功与否，因此，在任何时候都要确保我们的文字能让人产生连结之处，从而增强作品的吸引力。</w:t>
      </w:r>
      <w:r>
        <w:rPr>
          <w:sz w:val="32"/>
          <w:szCs w:val="32"/>
        </w:rPr>
        <w:t>&lt;/p&gt;&lt;p&gt;&lt;img src="/static-img/zbImOgoCTRKZGSfaClJ7LVMFe7tIxOfXLzBF0PBlKVw4cwAYhMHtDYFTvmr-UUW8g-QeSo6484m6tP2PHvlkv4GX1yRVs72hoZdVg19zgog.jpg"&gt;&lt;/p&gt;&lt;p&gt;</w:t>
      </w:r>
      <w:r>
        <w:rPr>
          <w:sz w:val="32"/>
          <w:szCs w:val="32"/>
        </w:rPr>
        <w:t>内容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效率、高质量工作面前，“十指紧扣”成为了不可忽视的一环。只有当作者将注意力集中于内容本身，确保每一句话都是经过精心挑选和编排后才出现，那么才能保证最终呈现给读者的作品是优质且具有价值性的。</w:t>
      </w:r>
      <w:r>
        <w:rPr>
          <w:sz w:val="32"/>
          <w:szCs w:val="32"/>
        </w:rPr>
        <w:t>&lt;/p&gt;&lt;p&gt;&lt;img src="/static-img/IUwlkRecW7NSsRFjXGiUwFMFe7tIxOfXLzBF0PBlKVw4cwAYhMHtDYFTvmr-UUW8g-QeSo6484m6tP2PHvlkv4GX1yRVs72hoZdVg19zgog.jpg"&gt;&lt;/p&gt;&lt;p&gt;</w:t>
      </w:r>
      <w:r>
        <w:rPr>
          <w:sz w:val="32"/>
          <w:szCs w:val="32"/>
        </w:rPr>
        <w:t>创新精神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新的表达方式来实现“十指紧扣”，可以激发作者内在潜能，同时也为作品带来独特性。此举不仅能帮助作者突破平庸，还能够使得作品更具备竞争优势，为读者提供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还提醒我们作为专业人士，要持有一颗终身学习的心态。不断学习新知识、新技能，不断完善自我，这对于持续输出高质量内容至关重要。而这种积极向上的状态，也正是文案行业所追求的一种核心理念。</w:t>
      </w:r>
      <w:r>
        <w:rPr>
          <w:sz w:val="32"/>
          <w:szCs w:val="32"/>
        </w:rPr>
        <w:t>&lt;/p&gt;&lt;p&gt;&lt;a href = "/doc/632260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rel="alternate" download="632260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