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窝窝午夜看片</w:t>
      </w:r>
      <w:r>
        <w:rPr>
          <w:sz w:val="48"/>
          <w:szCs w:val="48"/>
        </w:rPr>
        <w:t>-</w:t>
      </w:r>
      <w:r>
        <w:rPr>
          <w:sz w:val="48"/>
          <w:szCs w:val="48"/>
        </w:rPr>
        <w:t>静谧午后探秘那些爱在暗影中共享电影的人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的生活节奏越来越快。对于那些工作繁忙、压力山大的人来说，午夜时分成为他们放松心情、逃避现实的一种方式。在这个过程中，“窝窝午夜看片”成为了他们追求个性化娱乐体验的一个新名词。</w:t>
      </w:r>
      <w:r>
        <w:rPr>
          <w:sz w:val="32"/>
          <w:szCs w:val="32"/>
        </w:rPr>
        <w:t>&lt;/p&gt;&lt;p&gt;&lt;img src="/static-img/EugnzUFweyXDgPJ68K0HMkhx6pKryUCekYri-_iA4bn9LTYE835n_miGdafNrgFX.jpg"&gt;&lt;/p&gt;&lt;p&gt;</w:t>
      </w:r>
      <w:r>
        <w:rPr>
          <w:sz w:val="32"/>
          <w:szCs w:val="32"/>
        </w:rPr>
        <w:t>一位叫李明的软件工程师，每天晚上都会在完成工作后，换上舒适的睡衣，在卧室里打开电脑或电视机，一边享受着“窝窝午夜看片”的乐趣，一边沉浸于电影世界。他的爱好是探索不同国家和文化的电影作品，他相信这样的观影能够让自己从日常生活中抽离出来，对外部世界有一个全新的认识。</w:t>
      </w:r>
      <w:r>
        <w:rPr>
          <w:sz w:val="32"/>
          <w:szCs w:val="32"/>
        </w:rPr>
        <w:t>&lt;/p&gt;&lt;p&gt;</w:t>
      </w:r>
      <w:r>
        <w:rPr>
          <w:sz w:val="32"/>
          <w:szCs w:val="32"/>
        </w:rPr>
        <w:t>李明并不是唯一一个热衷于“窝窝午夜看片”的人。据统计，有不少年轻人会选择在午夜时分观看最新发布的电影或者网络剧。这不仅仅是因为这些作品通常在正式播出前会有试播版或者特别预告，这些都能满足他们对新内容的渴望，同时也为即将到来的周末提供了期待感。</w:t>
      </w:r>
      <w:r>
        <w:rPr>
          <w:sz w:val="32"/>
          <w:szCs w:val="32"/>
        </w:rPr>
        <w:t>&lt;/p&gt;&lt;p&gt;&lt;img src="/static-img/2WkF8pC6wicE2m5aM-bmDUhx6pKryUCekYri-_iA4bmP7QF9Z8yJzaaRYSbXP6oqHyKYdEbctNuQf6HO3ZI8d1cZ2okDha0pnQpmFwAzEUZ9w9dkVYcYtGTiTRu-TxyL.jpg"&gt;&lt;/p&gt;&lt;p&gt;</w:t>
      </w:r>
      <w:r>
        <w:rPr>
          <w:sz w:val="32"/>
          <w:szCs w:val="32"/>
        </w:rPr>
        <w:t>除了追逐新鲜事物之外，“窝窝午夜看片”还有另外一种形式——复古回顾。这类观众喜欢翻阅旧</w:t>
      </w:r>
      <w:r>
        <w:rPr>
          <w:sz w:val="32"/>
          <w:szCs w:val="32"/>
        </w:rPr>
        <w:t>DVD</w:t>
      </w:r>
      <w:r>
        <w:rPr>
          <w:sz w:val="32"/>
          <w:szCs w:val="32"/>
        </w:rPr>
        <w:t>库，或是在各种流媒体平台上寻找曾经喜爱过但久违已久的小说改编电影。他们通过这样的行为重温青春岁月，不断地更新自己的个人口味，并且这种方式更容易形成社群交流，因为很多人都有共同的话题可以讨论，比如哪一部老作再次被发现其独特魅力，或是一些经典角色与角色的重新解读。</w:t>
      </w:r>
      <w:r>
        <w:rPr>
          <w:sz w:val="32"/>
          <w:szCs w:val="32"/>
        </w:rPr>
        <w:t>&lt;/p&gt;&lt;p&gt;</w:t>
      </w:r>
      <w:r>
        <w:rPr>
          <w:sz w:val="32"/>
          <w:szCs w:val="32"/>
        </w:rPr>
        <w:t>然而，“窝窗午夜看片”并不只限于单纯地观看影视内容，它还融合了其他元素，如线上社区、直播间等，使得这项活动变得更加丰富多彩。在某些论坛和社交媒体平台上，粉丝们会聚焦讨论正在热映或即将上映的大型科幻电影，他们之间分享观点和预测结局，而此时此刻，即便身处不同的城市，也能产生共鸣与连结感。</w:t>
      </w:r>
      <w:r>
        <w:rPr>
          <w:sz w:val="32"/>
          <w:szCs w:val="32"/>
        </w:rPr>
        <w:t>&lt;/p&gt;&lt;p&gt;&lt;img src="/static-img/MYO9hKQLR4gQLw0fklHBG0hx6pKryUCekYri-_iA4bmP7QF9Z8yJzaaRYSbXP6oqHyKYdEbctNuQf6HO3ZI8d1cZ2okDha0pnQpmFwAzEUZ9w9dkVYcYtGTiTRu-TxyL.jpg"&gt;&lt;/p&gt;&lt;p&gt;</w:t>
      </w:r>
      <w:r>
        <w:rPr>
          <w:sz w:val="32"/>
          <w:szCs w:val="32"/>
        </w:rPr>
        <w:t>尽管如此，由于时间较晚，大部分家庭成员可能已经进入休息状态，因此，这种习惯往往需要一定程度上的隐私保护措施来确保参与者的安全。此外，由于涉及互联网资源获取，这也要求用户具备一定水平的心理防御能力，以免遭遇不良信息滋扰或数据泄露风险。</w:t>
      </w:r>
      <w:r>
        <w:rPr>
          <w:sz w:val="32"/>
          <w:szCs w:val="32"/>
        </w:rPr>
        <w:t>&lt;/p&gt;&lt;p&gt;</w:t>
      </w:r>
      <w:r>
        <w:rPr>
          <w:sz w:val="32"/>
          <w:szCs w:val="32"/>
        </w:rPr>
        <w:t>总而言之，“窝窗午夜看片”是一个既能够带给人们精神慰藉又能够提升个人兴趣层次的地方。不管是为了逃避现实还是寻找精神寄托，无数的人们正以自己的方式，将这一习惯变成了自己生活中的不可或缺的一部分。</w:t>
      </w:r>
      <w:r>
        <w:rPr>
          <w:sz w:val="32"/>
          <w:szCs w:val="32"/>
        </w:rPr>
        <w:t>&lt;/p&gt;&lt;p&gt;&lt;img src="/static-img/_jdhzD3rjFs9m-6xlriWWUhx6pKryUCekYri-_iA4bmP7QF9Z8yJzaaRYSbXP6oqHyKYdEbctNuQf6HO3ZI8d1cZ2okDha0pnQpmFwAzEUZ9w9dkVYcYtGTiTRu-TxyL.jpg"&gt;&lt;/p&gt;&lt;p&gt;&lt;a href = "/doc/632222-</w:t>
      </w:r>
      <w:r>
        <w:rPr>
          <w:sz w:val="32"/>
          <w:szCs w:val="32"/>
        </w:rPr>
        <w:t>窝窝午夜看片</w:t>
      </w:r>
      <w:r>
        <w:rPr>
          <w:sz w:val="32"/>
          <w:szCs w:val="32"/>
        </w:rPr>
        <w:t>-</w:t>
      </w:r>
      <w:r>
        <w:rPr>
          <w:sz w:val="32"/>
          <w:szCs w:val="32"/>
        </w:rPr>
        <w:t>静谧午后探秘那些爱在暗影中共享电影的人们</w:t>
      </w:r>
      <w:r>
        <w:rPr>
          <w:sz w:val="32"/>
          <w:szCs w:val="32"/>
        </w:rPr>
        <w:t>.doc" rel="alternate" download="632222-</w:t>
      </w:r>
      <w:r>
        <w:rPr>
          <w:sz w:val="32"/>
          <w:szCs w:val="32"/>
        </w:rPr>
        <w:t>窝窝午夜看片</w:t>
      </w:r>
      <w:r>
        <w:rPr>
          <w:sz w:val="32"/>
          <w:szCs w:val="32"/>
        </w:rPr>
        <w:t>-</w:t>
      </w:r>
      <w:r>
        <w:rPr>
          <w:sz w:val="32"/>
          <w:szCs w:val="32"/>
        </w:rPr>
        <w:t>静谧午后探秘那些爱在暗影中共享电影的人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