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我家的这桌子布置得真不错连老板娘都夸奖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桌子布置得真不错，连老板娘都夸奖了。以前的餐厅，我只是随便坐下吃饭，但自从我们换上了绣色可餐的桌布和椅套，这一切都变了样。</w:t>
      </w:r>
      <w:r>
        <w:rPr>
          <w:sz w:val="32"/>
          <w:szCs w:val="32"/>
        </w:rPr>
        <w:t>&lt;/p&gt;&lt;p&gt;&lt;img src="/static-img/cj55YNcsQDjiT8k0IKa80CVorRC2H-xd9wc_To38jfR7ihNZ8NcHVsVBEjz4JYsS.jpg"&gt;&lt;/p&gt;&lt;p&gt;</w:t>
      </w:r>
      <w:r>
        <w:rPr>
          <w:sz w:val="32"/>
          <w:szCs w:val="32"/>
        </w:rPr>
        <w:t>每次客人进来，都能看到他们眼中的惊喜。那些精致的花纹，让整个空间显得既温馨又高级。我还记得有个客人问道：“这是什么颜色的？”那时候我就知道，我们做对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‘绣色’，一种很特别的颜色。”我回答说，“它既不是红，也不是紫，而是它们之间的一种和谐融合。”</w:t>
      </w:r>
      <w:r>
        <w:rPr>
          <w:sz w:val="32"/>
          <w:szCs w:val="32"/>
        </w:rPr>
        <w:t>&lt;/p&gt;&lt;p&gt;&lt;img src="/static-img/z9GAze53K4kld2gd7FyjcCVorRC2H-xd9wc_To38jfRGUfZKnDlXpdPFtoq1Gfrm8d2WeKZZxApqTmTz6VhYDPugmKnYnWdS1e7A44gIuPZsOXCi9NJdfh35ls7_QdhHgZfXJFWzvaGhl1WDX3OCiA.jpg"&gt;&lt;/p&gt;&lt;p&gt;</w:t>
      </w:r>
      <w:r>
        <w:rPr>
          <w:sz w:val="32"/>
          <w:szCs w:val="32"/>
        </w:rPr>
        <w:t>他听后微笑着点头，说：“确实很适合这里，您们真是选对了一种风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正面反馈，让我们团队的心情都好了起来。每天晚上，当所有顾客离开，一家人围坐在这张绣色可餐的小桌旁时，那份满足感就更加强烈了。这不仅仅是一张漂亮的桌子，更是一种生活态度——细节决定成败，温馨触动心灵。</w:t>
      </w:r>
      <w:r>
        <w:rPr>
          <w:sz w:val="32"/>
          <w:szCs w:val="32"/>
        </w:rPr>
        <w:t>&lt;/p&gt;&lt;p&gt;&lt;img src="/static-img/S7x82pFo6gJFLalloNT9pyVorRC2H-xd9wc_To38jfRGUfZKnDlXpdPFtoq1Gfrm8d2WeKZZxApqTmTz6VhYDPugmKnYnWdS1e7A44gIuPZsOXCi9NJdfh35ls7_QdhHgZfXJFWzvaGhl1WDX3OCiA.jpg"&gt;&lt;/p&gt;&lt;p&gt;</w:t>
      </w:r>
      <w:r>
        <w:rPr>
          <w:sz w:val="32"/>
          <w:szCs w:val="32"/>
        </w:rPr>
        <w:t>现在，每当有人提到我们的餐厅，他们总会提起那张让人印象深刻的“绣色可餐”。这个词汇已经成为我们品牌的一部分，它代表着我们追求完美、关注细节、热爱生活的精神。而对于我来说，只要有这些小小的情感和努力，我相信，无论何时，“绣色可餐”都会是我最怀念的地方。</w:t>
      </w:r>
      <w:r>
        <w:rPr>
          <w:sz w:val="32"/>
          <w:szCs w:val="32"/>
        </w:rPr>
        <w:t>&lt;/p&gt;&lt;p&gt;&lt;a href = "/doc/632219-</w:t>
      </w:r>
      <w:r>
        <w:rPr>
          <w:sz w:val="32"/>
          <w:szCs w:val="32"/>
        </w:rPr>
        <w:t>绣色可餐我家的这桌子布置得真不错连老板娘都夸奖了</w:t>
      </w:r>
      <w:r>
        <w:rPr>
          <w:sz w:val="32"/>
          <w:szCs w:val="32"/>
        </w:rPr>
        <w:t>.doc" rel="alternate" download="632219-</w:t>
      </w:r>
      <w:r>
        <w:rPr>
          <w:sz w:val="32"/>
          <w:szCs w:val="32"/>
        </w:rPr>
        <w:t>绣色可餐我家的这桌子布置得真不错连老板娘都夸奖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