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是她的守护神在这场逆袭的奇幻之旅中你我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坐在电脑前，打开了那本名为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的书籍。这不仅是一个故事，更是一次心灵的旅行。我是她的守护神，在这场逆袭的奇幻之旅中，你我同行。</w:t>
      </w:r>
      <w:r>
        <w:rPr>
          <w:sz w:val="32"/>
          <w:szCs w:val="32"/>
        </w:rPr>
        <w:t>&lt;/p&gt;&lt;p&gt;&lt;img src="/static-img/FLfQ4Bn0ISQOSdgBX5NhCmAWlYLdj71Uv2bVmi5e8jmcIcWtySSr4hwDWZtA2Aw5.jpg"&gt;&lt;/p&gt;&lt;p&gt;</w:t>
      </w:r>
      <w:r>
        <w:rPr>
          <w:sz w:val="32"/>
          <w:szCs w:val="32"/>
        </w:rPr>
        <w:t>故事讲述了一位年轻女孩，她命运多舛，从未有机会展现自己真正的价值。然而，一次意外让她重获新生，就像是被赐予了第二个生命。她决定用这个机会改变自己的命运，用智慧和勇气去征服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读下每一页，我的内心也开始起舞。在这段旅程中，我看到了无数的人们，无论他们身处何种境地，都能通过坚持和努力，最终找到属于自己的光明。她的故事让我深刻理解到，每个人都值得被赐予一次新的开始，就像那个夜晚，当我打开书页时，被赐予了解释这个世界的一角。</w:t>
      </w:r>
      <w:r>
        <w:rPr>
          <w:sz w:val="32"/>
          <w:szCs w:val="32"/>
        </w:rPr>
        <w:t>&lt;/p&gt;&lt;p&gt;&lt;img src="/static-img/mNiAL89TViW4rNf3LikOUGAWlYLdj71Uv2bVmi5e8jl72ysTAjd3x2p-CjjtDiyOrwUUlFqQ-rEylvDiIsYhafKzE0TjVQaawhYXXRQj4JxW-7KKxOQ1Ff-tfapCplad.jpg"&gt;&lt;/p&gt;&lt;p&gt;</w:t>
      </w:r>
      <w:r>
        <w:rPr>
          <w:sz w:val="32"/>
          <w:szCs w:val="32"/>
        </w:rPr>
        <w:t>每当遇到难关，她总是能够鼓起勇气，用智慧战胜困难。这不仅仅是书中的情节，而是我内心对生活的一种追求。当你面临人生的第一个重大选择时，你会选择什么？或者，当你站在人生的十字路口，不知道该走哪条路时，你会如何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大世界里，我们每个人都可能需要一份“重生”的力量，让我们拥有再次出发的心态，无畏前行。在这场奇幻般的人生旅途中，我们是否也能成为彼此的守护神呢？</w:t>
      </w:r>
      <w:r>
        <w:rPr>
          <w:sz w:val="32"/>
          <w:szCs w:val="32"/>
        </w:rPr>
        <w:t>&lt;/p&gt;&lt;p&gt;&lt;img src="/static-img/Qg6apZA9tek--U46vjH_gGAWlYLdj71Uv2bVmi5e8jl72ysTAjd3x2p-CjjtDiyOrwUUlFqQ-rEylvDiIsYhafKzE0TjVQaawhYXXRQj4JxW-7KKxOQ1Ff-tfapCplad.jpg"&gt;&lt;/p&gt;&lt;p&gt;</w:t>
      </w:r>
      <w:r>
        <w:rPr>
          <w:sz w:val="32"/>
          <w:szCs w:val="32"/>
        </w:rPr>
        <w:t>所以，请继续阅读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，感受那些激动人心、令人震撼的情节。它不只是一个故事，它更是一场关于希望、梦想和成长的心灵历险。而且，这一切，只要你的手指轻轻一点，即可开启全新的篇章。你准备好了吗？让我们一起踏上这段精彩纷呈的人生之旅吧！</w:t>
      </w:r>
      <w:r>
        <w:rPr>
          <w:sz w:val="32"/>
          <w:szCs w:val="32"/>
        </w:rPr>
        <w:t>&lt;/p&gt;&lt;p&gt;&lt;a href = "/doc/632216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她的守护神在这场逆袭的奇幻之旅中你我同行</w:t>
      </w:r>
      <w:r>
        <w:rPr>
          <w:sz w:val="32"/>
          <w:szCs w:val="32"/>
        </w:rPr>
        <w:t>.doc" rel="alternate" download="632216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她的守护神在这场逆袭的奇幻之旅中你我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