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一家大联欢家庭团聚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团聚的温馨时刻</w:t>
      </w:r>
      <w:r>
        <w:rPr>
          <w:sz w:val="32"/>
          <w:szCs w:val="32"/>
        </w:rPr>
        <w:t>&lt;/p&gt;&lt;p&gt;&lt;img src="/static-img/84VEuxLcEh-TMSDzwY-CnxTVfWWOL9dNSuOUsHyo1calopfjlEWA8_nAovaG6kpf.jpg"&gt;&lt;/p&gt;&lt;p&gt;</w:t>
      </w:r>
      <w:r>
        <w:rPr>
          <w:sz w:val="32"/>
          <w:szCs w:val="32"/>
        </w:rPr>
        <w:t>在这个快节奏的世界里，人们常常因为工作、学习或生活压力而分离。然而，在某些特别的时候，我们会放下一切，回到最基本的人性需求——家人的陪伴。在这样的日子里，父母儿女一家大联欢成为了许多家庭共同期待和庆祝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每个家庭都有这样的美好时光？</w:t>
      </w:r>
      <w:r>
        <w:rPr>
          <w:sz w:val="32"/>
          <w:szCs w:val="32"/>
        </w:rPr>
        <w:t>&lt;/p&gt;&lt;p&gt;&lt;img src="/static-img/gi7ZYrQ0Iy6qSJp4nri_SxTVfWWOL9dNSuOUsHyo1cbHLd0SZH41EkxRMwehXuTgMTTMYcLgPwA7jE58CE00s1qC8b0UMhU57JYc2t-LGQNAsIjHuXJKCt8c-QyXeNAa.jpg"&gt;&lt;/p&gt;&lt;p&gt;</w:t>
      </w:r>
      <w:r>
        <w:rPr>
          <w:sz w:val="32"/>
          <w:szCs w:val="32"/>
        </w:rPr>
        <w:t>回想起我童年的记忆，那些周末我们全家人一起出去玩的日子，每一次都是如此珍贵。当父亲带着我们去户外野餐，或母亲组织家庭聚会，让我们与亲朋好友分享快乐。那些日子不仅让我感受到了家的温暖，也锻炼了我们的社交能力和团队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对孩子们来说意味着什么？</w:t>
      </w:r>
      <w:r>
        <w:rPr>
          <w:sz w:val="32"/>
          <w:szCs w:val="32"/>
        </w:rPr>
        <w:t>&lt;/p&gt;&lt;p&gt;&lt;img src="/static-img/fLntQEqI5MPJPawvKhmihBTVfWWOL9dNSuOUsHyo1cbHLd0SZH41EkxRMwehXuTgMTTMYcLgPwA7jE58CE00s1qC8b0UMhU57JYc2t-LGQNAsIjHuXJKCt8c-QyXeNAa.jpg"&gt;&lt;/p&gt;&lt;p&gt;</w:t>
      </w:r>
      <w:r>
        <w:rPr>
          <w:sz w:val="32"/>
          <w:szCs w:val="32"/>
        </w:rPr>
        <w:t>对于孩子们来说，这些经历无疑是一个宝贵的财富，它让他们学会了如何与他人相处，也教会了他们尊重、理解和爱护别人的重要性。而且，这样的活动能够增进父母与孩子之间的情感纽带，使得彼此更加了解对方，从而促进了更深层次的人际关系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也在改变我们的联欢方式</w:t>
      </w:r>
      <w:r>
        <w:rPr>
          <w:sz w:val="32"/>
          <w:szCs w:val="32"/>
        </w:rPr>
        <w:t>&lt;/p&gt;&lt;p&gt;&lt;img src="/static-img/P7sHK9aulRh0QcBIoZbWAxTVfWWOL9dNSuOUsHyo1cbHLd0SZH41EkxRMwehXuTgMTTMYcLgPwA7jE58CE00s1qC8b0UMhU57JYc2t-LGQNAsIjHuXJKCt8c-QyXeNAa.jpeg"&gt;&lt;/p&gt;&lt;p&gt;</w:t>
      </w:r>
      <w:r>
        <w:rPr>
          <w:sz w:val="32"/>
          <w:szCs w:val="32"/>
        </w:rPr>
        <w:t>随着技术的发展，我们现在可以通过视频通话等方式，即使身处不同的地方，也能共享一些特别时刻。这为远方分居的一家人提供了一种新的方式来保持联系，无论距离多远，都能感受到彼此的心跳。但是，有时候电子屏幕上的笑容还是无法替代现实中的拥抱和互动，所以面对面的交流仍然是最直接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组织一个成功的“父母儿女一家大联欢”？</w:t>
      </w:r>
      <w:r>
        <w:rPr>
          <w:sz w:val="32"/>
          <w:szCs w:val="32"/>
        </w:rPr>
        <w:t>&lt;/p&gt;&lt;p&gt;&lt;img src="/static-img/pLDFE4DgMJZzYeTMNouXlBTVfWWOL9dNSuOUsHyo1cbHLd0SZH41EkxRMwehXuTgMTTMYcLgPwA7jE58CE00s1qC8b0UMhU57JYc2t-LGQNAsIjHuXJKCt8c-QyXeNAa.jpg"&gt;&lt;/p&gt;&lt;p&gt;</w:t>
      </w:r>
      <w:r>
        <w:rPr>
          <w:sz w:val="32"/>
          <w:szCs w:val="32"/>
        </w:rPr>
        <w:t>要想举办一个成功的大型联欢活动，不仅需要精心筹划，还要确保每个人都能参与其中。首先，可以提前询问大家各自是否有空闲时间，然后根据大家的情况安排合适的日期。其次，要考虑到不同的兴趣爱好，可以设计一些不同的娱乐项目，比如游戏、烹饪比赛甚至是一场小型音乐会，以满足不同成员的心理需求。此外，对于老年人或身体状况不佳者，更应提供适当的小座椅或者休息区，以确保所有人的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这篇文章作为一种激励自己创造更多美好的记忆，并将这一主题传递给更多需要它的人。我相信，只要有一颗愿意努力创造幸福时光的心，就一定能够召集起整个家族，一起享受属于自己的“父母儿女一家大联欢”。</w:t>
      </w:r>
      <w:r>
        <w:rPr>
          <w:sz w:val="32"/>
          <w:szCs w:val="32"/>
        </w:rPr>
        <w:t>&lt;/p&gt;&lt;p&gt;&lt;a href = "/doc/632215-</w:t>
      </w:r>
      <w:r>
        <w:rPr>
          <w:sz w:val="32"/>
          <w:szCs w:val="32"/>
        </w:rPr>
        <w:t>父母儿女一家大联欢家庭团聚的温馨时刻</w:t>
      </w:r>
      <w:r>
        <w:rPr>
          <w:sz w:val="32"/>
          <w:szCs w:val="32"/>
        </w:rPr>
        <w:t>.doc" rel="alternate" download="632215-</w:t>
      </w:r>
      <w:r>
        <w:rPr>
          <w:sz w:val="32"/>
          <w:szCs w:val="32"/>
        </w:rPr>
        <w:t>父母儿女一家大联欢家庭团聚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