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宠物乌龟的扇贝视频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决定带着我的宠物乌龟，老虎，去尝试一次独特而有趣的事情——让他成为一部视频的主角。老虎是一只健康活泼的大型乌龟，他对新奇事物总是表现出极大的好奇和兴奋。我知道这将是一个既有挑战又充满乐趣的经历。</w:t>
      </w:r>
      <w:r>
        <w:rPr>
          <w:sz w:val="32"/>
          <w:szCs w:val="32"/>
        </w:rPr>
        <w:t>&lt;/p&gt;&lt;p&gt;&lt;img src="/static-img/n9VSmTo-Wbw8x_fM4PRULh_kNTsDDB4mrCjZQ5rAqOg.jpg"&gt;&lt;/p&gt;&lt;p&gt;</w:t>
      </w:r>
      <w:r>
        <w:rPr>
          <w:sz w:val="32"/>
          <w:szCs w:val="32"/>
        </w:rPr>
        <w:t>首先，我需要准备一些必需品。除了老虎以外，还要准备一些能够吸引观众注意力的元素，比如颜色鲜艳的小玩具、美味的小零食，以及一个舒适且安全的地方来拍摄视频。在我精心挑选了所有必需品后，我开始思考如何设计这个创意项目。</w:t>
      </w:r>
      <w:r>
        <w:rPr>
          <w:sz w:val="32"/>
          <w:szCs w:val="32"/>
        </w:rPr>
        <w:t>&lt;/p&gt;&lt;p&gt;</w:t>
      </w:r>
      <w:r>
        <w:rPr>
          <w:sz w:val="32"/>
          <w:szCs w:val="32"/>
        </w:rPr>
        <w:t>接下来，我必须确保拍摄环境安全且舒适，因为这将是老虎第一次面对镜头，而且还会有一群陌生人的目光盯着他。我选择了一块宽敞平坦的沙滩，那里风景优美，同时也能很好地展现出乌龟探索自然环境的情景。我还为拍摄区域布置了一些隐藏式小道具，让视频更加丰富多彩。</w:t>
      </w:r>
      <w:r>
        <w:rPr>
          <w:sz w:val="32"/>
          <w:szCs w:val="32"/>
        </w:rPr>
        <w:t>&lt;/p&gt;&lt;p&gt;&lt;img src="/static-img/wpKuytkbrrcTuznF7JJFQRjv9c09a5p_m1dfmZvCmQDss5mdmncGWChDmlib2tR73MuedG22Vw1CfFNqAh4HoFxOmOlPb_U8cbBr2O2XSLM5vtCD0UIXJt7giNn4Sgef.jpg"&gt;&lt;/p&gt;&lt;p&gt;</w:t>
      </w:r>
      <w:r>
        <w:rPr>
          <w:sz w:val="32"/>
          <w:szCs w:val="32"/>
        </w:rPr>
        <w:t>随后，到了实际拍摄阶段，这是我最紧张的一刻。尽管我已经做了充分的心理准备，但还是有些担忧。幸运的是，老虎似乎感受到了我的紧张，也许是因为他能读懂我的情绪或者只是他的本性中带有一份天生的演员气质。他轻松地钻进了影棚，就像一位经验丰富的演员走上舞台一样自信。</w:t>
      </w:r>
      <w:r>
        <w:rPr>
          <w:sz w:val="32"/>
          <w:szCs w:val="32"/>
        </w:rPr>
        <w:t>&lt;/p&gt;&lt;p&gt;</w:t>
      </w:r>
      <w:r>
        <w:rPr>
          <w:sz w:val="32"/>
          <w:szCs w:val="32"/>
        </w:rPr>
        <w:t>在整个拍摄过程中，无论是在模仿海星翻滚过海底还是用嘴巴抓住“海草”，老虎都表现得非常自然和真诚。他似乎完全沉浸在这个角色当中，不仅没有显露出任何焦虑或害怕，只是在享受着每一次动作，每一次表情变化。这让我不禁感到惊叹于动物们在处理新情况时多么快捷且无畏。</w:t>
      </w:r>
      <w:r>
        <w:rPr>
          <w:sz w:val="32"/>
          <w:szCs w:val="32"/>
        </w:rPr>
        <w:t>&lt;/p&gt;&lt;p&gt;&lt;img src="/static-img/0Yz1M2kP1uPvLybV_2rSuBjv9c09a5p_m1dfmZvCmQDss5mdmncGWChDmlib2tR73MuedG22Vw1CfFNqAh4HoFxOmOlPb_U8cbBr2O2XSLM5vtCD0UIXJt7giNn4Sgef.jpg"&gt;&lt;/p&gt;&lt;p&gt;</w:t>
      </w:r>
      <w:r>
        <w:rPr>
          <w:sz w:val="32"/>
          <w:szCs w:val="32"/>
        </w:rPr>
        <w:t>最后，当我们完成了所有场景并编辑出了最终版本时，我感觉到一种难以言喻的情感。那份成就感、那份与宠物共度美好时光的喜悦，让我觉得一切努力都是值得的。此外，那段录制中的笑声和欢笑，更是我珍贵回忆之一。而这一切，都源自于“我的乌龟要进入你的扇贝视频”的想法，这个简单而又具有创造性的想法，为我们提供了一次难忘而愉快的心灵体验。</w:t>
      </w:r>
      <w:r>
        <w:rPr>
          <w:sz w:val="32"/>
          <w:szCs w:val="32"/>
        </w:rPr>
        <w:t>&lt;/p&gt;&lt;p&gt;</w:t>
      </w:r>
      <w:r>
        <w:rPr>
          <w:sz w:val="32"/>
          <w:szCs w:val="32"/>
        </w:rPr>
        <w:t>随着时间推移，我们分享了这段精彩绝伦的影片给周围的人，他们纷纷表示赞赏，并对我们的勇气和创造力表示敬佩。而对于我来说，最重要的是，无论结果如何，这次经历都增强了我与家人之间的情感联系，同时也让我明白，即使是最不可思议的事，也可能变成现实，只要你愿意去尝试。如果说有什么教训的话，那就是不要被传统限制，而应该勇敢追求梦想，即使它看起来有点荒谬或不切实际。</w:t>
      </w:r>
      <w:r>
        <w:rPr>
          <w:sz w:val="32"/>
          <w:szCs w:val="32"/>
        </w:rPr>
        <w:t>&lt;/p&gt;&lt;p&gt;&lt;img src="/static-img/24O04HeEDxX6_9Z-1n5ghRjv9c09a5p_m1dfmZvCmQDss5mdmncGWChDmlib2tR73MuedG22Vw1CfFNqAh4HoFxOmOlPb_U8cbBr2O2XSLM5vtCD0UIXJt7giNn4Sgef.jpg"&gt;&lt;/p&gt;&lt;p&gt;&lt;a href = "/doc/632193-</w:t>
      </w:r>
      <w:r>
        <w:rPr>
          <w:sz w:val="32"/>
          <w:szCs w:val="32"/>
        </w:rPr>
        <w:t>我的宠物乌龟的扇贝视频冒险</w:t>
      </w:r>
      <w:r>
        <w:rPr>
          <w:sz w:val="32"/>
          <w:szCs w:val="32"/>
        </w:rPr>
        <w:t>.doc" rel="alternate" download="632193-</w:t>
      </w:r>
      <w:r>
        <w:rPr>
          <w:sz w:val="32"/>
          <w:szCs w:val="32"/>
        </w:rPr>
        <w:t>我的宠物乌龟的扇贝视频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