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荣耀的征途揭秘你我的全文加番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荣耀的征途：揭秘你我的全文加番外</w:t>
      </w:r>
      <w:r>
        <w:rPr>
          <w:sz w:val="32"/>
          <w:szCs w:val="32"/>
        </w:rPr>
        <w:t>&lt;/p&gt;&lt;p&gt;&lt;img src="/static-img/31oko7sBlFX0dv2aW8yn1csyJi18KfONc9Yuhrzm-qOGvZd4Zx0BYLqF7Y_h_QpC.jpg"&gt;&lt;/p&gt;&lt;p&gt;</w:t>
      </w:r>
      <w:r>
        <w:rPr>
          <w:sz w:val="32"/>
          <w:szCs w:val="32"/>
        </w:rPr>
        <w:t>在这段旅程中，我们将深入探讨《你是我的荣耀》全文加番外，揭开其背后的故事和人物关系。以下是我们对这部作品的六个关键点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荣耀与挑战</w:t>
      </w:r>
      <w:r>
        <w:rPr>
          <w:sz w:val="32"/>
          <w:szCs w:val="32"/>
        </w:rPr>
        <w:t>&lt;/p&gt;&lt;p&gt;&lt;img src="/static-img/ws9oMAoZQGKeUCHW7f-3ossyJi18KfONc9Yuhrzm-qMLu8s-TQPMqMoEhZuZriP_VoFKKMSRN_COpVsdcJM8e3mbN6YufA7B394apNmqu_Y.jpg"&gt;&lt;/p&gt;&lt;p&gt;</w:t>
      </w:r>
      <w:r>
        <w:rPr>
          <w:sz w:val="32"/>
          <w:szCs w:val="32"/>
        </w:rPr>
        <w:t>《你是我的荣耀》全文加番外展现了主角们如何面对各种挑战，最终走向成功。这不仅仅是一场个人成长的旅程，更是一次集体奋斗、互相扶持的过程。在这个过程中，每个人都在寻找自己的位置和价值，这种追求使得他们能够不断进步，最终实现彼此间心灵上的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gLaBO09ucW1be8MD02zGNssyJi18KfONc9Yuhrzm-qMLu8s-TQPMqMoEhZuZriP_VoFKKMSRN_COpVsdcJM8e3mbN6YufA7B394apNmqu_Y.jpg"&gt;&lt;/p&gt;&lt;p&gt;</w:t>
      </w:r>
      <w:r>
        <w:rPr>
          <w:sz w:val="32"/>
          <w:szCs w:val="32"/>
        </w:rPr>
        <w:t>全文加番外中的每一个角色都有着复杂的情感世界，他们之间错综复杂的情感纠葛，为整个故事增添了无数变数。这些情感冲突也让读者在阅读时感到更加投入，因为他们能看到自己生活中的影子，理解人际关系中的微妙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牺牲</w:t>
      </w:r>
      <w:r>
        <w:rPr>
          <w:sz w:val="32"/>
          <w:szCs w:val="32"/>
        </w:rPr>
        <w:t>&lt;/p&gt;&lt;p&gt;&lt;img src="/static-img/hy9hkZVODDOhuG7Jqfo0s8syJi18KfONc9Yuhrzm-qMLu8s-TQPMqMoEhZuZriP_VoFKKMSRN_COpVsdcJM8e3mbN6YufA7B394apNmqu_Y.jpg"&gt;&lt;/p&gt;&lt;p&gt;</w:t>
      </w:r>
      <w:r>
        <w:rPr>
          <w:sz w:val="32"/>
          <w:szCs w:val="32"/>
        </w:rPr>
        <w:t>在《你是我的荣耀》的世界里，友谊与牺牲成为支撑一切行动的力量。在全文加番外中，我们看到了朋友之间为了共同目标而进行巨大牺牲，以及这种牺牲所带来的深刻影响。这种忠诚和勇气激励着每一个读者去思考自己的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</w:t>
      </w:r>
      <w:r>
        <w:rPr>
          <w:sz w:val="32"/>
          <w:szCs w:val="32"/>
        </w:rPr>
        <w:t>&lt;/p&gt;&lt;p&gt;&lt;img src="/static-img/0z0sNifOkXtUgz5ZzUv43MsyJi18KfONc9Yuhrzm-qMLu8s-TQPMqMoEhZuZriP_VoFKKMSRN_COpVsdcJM8e3mbN6YufA7B394apNmqu_Y.jpg"&gt;&lt;/p&gt;&lt;p&gt;</w:t>
      </w:r>
      <w:r>
        <w:rPr>
          <w:sz w:val="32"/>
          <w:szCs w:val="32"/>
        </w:rPr>
        <w:t>通过一系列事件的考验，每个角色逐渐认识到自己的不足，并开始了一场自我修炼之旅。这不仅限于身体上的训练，也包括心理层面的成长。这样的转变为他们带来了新的信念和动力，让他们能够更好地应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优秀的人物塑造，全文加番외强调了责任与担当对于社会发展至关重要。在其中，不论是在学术上还是在生活中，每个人都应该承担起属于自己的责任，用实际行动来证明自己作为人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《你是我的荣耀》的全文加番外结束处，我们可以看到所有努力最终收获的一片光明。但同时，这也是一个新的开始，一切美好的回忆都是过去，而未来的道路依然充满未知。这让我们想到，无论过去多么辉煌，将来总会有更多值得期待的事情等待着我们去探索。</w:t>
      </w:r>
      <w:r>
        <w:rPr>
          <w:sz w:val="32"/>
          <w:szCs w:val="32"/>
        </w:rPr>
        <w:t>&lt;/p&gt;&lt;p&gt;&lt;a href = "/doc/632182-</w:t>
      </w:r>
      <w:r>
        <w:rPr>
          <w:sz w:val="32"/>
          <w:szCs w:val="32"/>
        </w:rPr>
        <w:t>荣耀的征途揭秘你我的全文加番外</w:t>
      </w:r>
      <w:r>
        <w:rPr>
          <w:sz w:val="32"/>
          <w:szCs w:val="32"/>
        </w:rPr>
        <w:t>.doc" rel="alternate" download="632182-</w:t>
      </w:r>
      <w:r>
        <w:rPr>
          <w:sz w:val="32"/>
          <w:szCs w:val="32"/>
        </w:rPr>
        <w:t>荣耀的征途揭秘你我的全文加番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