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揭秘川渝日食的壮观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视频内容随处可见。特别是在网络上，短视频平台如雨后春笋般涌现，每一个平台都有其独特的特色和吸引力。但对于那些想要深入了解川渝地区文化、历史和日常生活的人来说，不同于点滴零散的短视频，更需要的是一份完整版的视频资料，这就是“津渝视频完整版百度云”为我们提供了方便。</w:t>
      </w:r>
      <w:r>
        <w:rPr>
          <w:sz w:val="32"/>
          <w:szCs w:val="32"/>
        </w:rPr>
        <w:t>&lt;/p&gt;&lt;p&gt;&lt;img src="/static-img/2pBWVF4vbC9AgN2ijtaqoVZjk_otWS1c0AFXA71YTZk.jpg"&gt;&lt;/p&gt;&lt;p&gt;</w:t>
      </w:r>
      <w:r>
        <w:rPr>
          <w:sz w:val="32"/>
          <w:szCs w:val="32"/>
        </w:rPr>
        <w:t>一、探索津渝风情：百度云如何助您一臂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南部，有两个省市分别是四川省和重庆市，它们共同构成了名为“川渝”的区域。这里不仅气候多样，而且文化底蕴丰富，从古代文人墨客到现代都市生活，都有着千丝万缕的情感纽带。如果你想更深入地了解这一片土地，那么拥有“津渝视频完整版百度云”就像拥有了一把钥匙，可以打开这片地域无限魅力的大门。</w:t>
      </w:r>
      <w:r>
        <w:rPr>
          <w:sz w:val="32"/>
          <w:szCs w:val="32"/>
        </w:rPr>
        <w:t>&lt;/p&gt;&lt;p&gt;&lt;img src="/static-img/UrO-ZvUOeUZ55fSI-hFf9-plEzzynVOSPyoUrQxI58_p6Ep6hqhvNr_U2ruOE_aHp2UuizMmKAH9iYLcuxcqaA.jpg"&gt;&lt;/p&gt;&lt;p&gt;</w:t>
      </w:r>
      <w:r>
        <w:rPr>
          <w:sz w:val="32"/>
          <w:szCs w:val="32"/>
        </w:rPr>
        <w:t>二、探究历史与文化：为什么选择“津渝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些精心编制好的历史文献或是当代社会时事报道，我们可以更好地理解川渝地区独有的历史背景和民族特色。比如，“红岩革命纪念馆”、“武侯祠”等著名景点，它们背后的故事无疑能让人对这块土地产生浓厚兴趣。而这些精彩内容正是通过“津 渝 视频 完整 版 百度 云”得以实现，让每一个观众都能从容舒适中享受学习之乐。</w:t>
      </w:r>
      <w:r>
        <w:rPr>
          <w:sz w:val="32"/>
          <w:szCs w:val="32"/>
        </w:rPr>
        <w:t>&lt;/p&gt;&lt;p&gt;&lt;img src="/static-img/GOLW_HRsUwlKPbH7hUCwFOplEzzynVOSPyoUrQxI58_p6Ep6hqhvNr_U2ruOE_aHp2UuizMmKAH9iYLcuxcqaA.jpg"&gt;&lt;/p&gt;&lt;p&gt;</w:t>
      </w:r>
      <w:r>
        <w:rPr>
          <w:sz w:val="32"/>
          <w:szCs w:val="32"/>
        </w:rPr>
        <w:t>三、实用性与娱乐性并存：百度云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研究和文化探索，人们也希望能够享受一些轻松愉悦的内容，比如美食展示、自然风光或者是日常生活的小确幸。这类内容往往会让人感觉更加亲切，也能增进对地方特色的认识。在这种情况下，“津 渝 视频 完整 版 百度 云”提供了极大的便利，因为它囊括了所有可能涉及到的主题，无论你想追求什么类型的节目，都能轻易找到满意答案。</w:t>
      </w:r>
      <w:r>
        <w:rPr>
          <w:sz w:val="32"/>
          <w:szCs w:val="32"/>
        </w:rPr>
        <w:t>&lt;/p&gt;&lt;p&gt;&lt;img src="/static-img/382Gk9DNYPFuS0DEAXw3BeplEzzynVOSPyoUrQxI58_p6Ep6hqhvNr_U2ruOE_aHp2UuizMmKAH9iYLcuxcqaA.jpg"&gt;&lt;/p&gt;&lt;p&gt;</w:t>
      </w:r>
      <w:r>
        <w:rPr>
          <w:sz w:val="32"/>
          <w:szCs w:val="32"/>
        </w:rPr>
        <w:t>四、安全使用指南：如何正确使用您的百度云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利用 “津 游 视频 完整 版 百度 云”，用户可以获得大量宝贵资源，但同时也存在潜在风险，如数据泄露或者非法侵权行为。因此，在实际操作中，要注意以下几点：</w:t>
      </w:r>
      <w:r>
        <w:rPr>
          <w:sz w:val="32"/>
          <w:szCs w:val="32"/>
        </w:rPr>
        <w:t>&lt;/p&gt;&lt;p&gt;&lt;img src="/static-img/oI7BwtcZkGkfzonMSM5SXeplEzzynVOSPyoUrQxI58_p6Ep6hqhvNr_U2ruOE_aHp2UuizMmKAH9iYLcuxcqaA.jpg"&gt;&lt;/p&gt;&lt;p&gt;</w:t>
      </w:r>
      <w:r>
        <w:rPr>
          <w:sz w:val="32"/>
          <w:szCs w:val="32"/>
        </w:rPr>
        <w:t>使用强密码，并定期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在公共场所登录或分享账号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官方发布通知，及时更新软件版本，以防止安全漏洞被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下载下来的资源要谨慎审查来源合法性，不要盲目传播未知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津 游 视频 完全 版 百度 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不仅是一种工具，更是一扇窗口，让我们能够深入了解川渝这样一个具有悠久历史与丰富文化的地方。这款服务不仅提供了广泛且详尽的地理位置相关资料，还使得人们能够从不同的角度去欣赏这片神奇而又充满活力的土地。在使用过程中，我们应该保持警惕，同时最大程度地发挥出这一工具所带来的积极影响。此外，由于网上的信息量巨大，因此建议大家多加辨别，对待不同来源的资讯应持批判性的态度，这样才能真正将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津 游 视频 完全 版 百度 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作为一种学习与娱乐的手段来发挥作用。</w:t>
      </w:r>
      <w:r>
        <w:rPr>
          <w:sz w:val="32"/>
          <w:szCs w:val="32"/>
        </w:rPr>
        <w:t>&lt;/p&gt;&lt;p&gt;&lt;a href = "/doc/632181-</w:t>
      </w:r>
      <w:r>
        <w:rPr>
          <w:sz w:val="32"/>
          <w:szCs w:val="32"/>
        </w:rPr>
        <w:t>津渝视频完整版百度云揭秘川渝日食的壮观瞬间</w:t>
      </w:r>
      <w:r>
        <w:rPr>
          <w:sz w:val="32"/>
          <w:szCs w:val="32"/>
        </w:rPr>
        <w:t>.doc" rel="alternate" download="632181-</w:t>
      </w:r>
      <w:r>
        <w:rPr>
          <w:sz w:val="32"/>
          <w:szCs w:val="32"/>
        </w:rPr>
        <w:t>津渝视频完整版百度云揭秘川渝日食的壮观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