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开了女儿情包怎么办爸爸的忐忑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庭里，平静的生活被一份意外的情书包打破。父亲收到女儿寄来的情书包，一时间心中五味杂陈。从小到大的点点滴滴，在这些信纸上都有着浓浓的母爱与关怀，但面对这突如其来的变化，父亲却感到既难以置信又有些不知所措。</w:t>
      </w:r>
      <w:r>
        <w:rPr>
          <w:sz w:val="32"/>
          <w:szCs w:val="32"/>
        </w:rPr>
        <w:t>&lt;/p&gt;&lt;p&gt;&lt;img src="/static-img/P24tJGqZcDE03DGsxeqS_q-_aeFW2d6GluB1K_r1yk-dB4U19NqsTiYjuelujwDn.jpg"&gt;&lt;/p&gt;&lt;p&gt;</w:t>
      </w:r>
      <w:r>
        <w:rPr>
          <w:sz w:val="32"/>
          <w:szCs w:val="32"/>
        </w:rPr>
        <w:t>记得那天下午，当女儿兴奋地将背囊递给父亲时，他还以为是一次寻宝游戏或者是准备参加某个活动。不过，当他打开背囊，里面满是各种颜色的卡片、贴纸和精心编织的小物品，那份惊喜瞬间变成了疑惑。每张卡片上都有着父女之间深厚的情感，每一件小玩意都透露出女儿对他的无限依赖和爱护。</w:t>
      </w:r>
      <w:r>
        <w:rPr>
          <w:sz w:val="32"/>
          <w:szCs w:val="32"/>
        </w:rPr>
        <w:t>&lt;/p&gt;&lt;p&gt;</w:t>
      </w:r>
      <w:r>
        <w:rPr>
          <w:sz w:val="32"/>
          <w:szCs w:val="32"/>
        </w:rPr>
        <w:t>但就在这个美好的瞬间，一个问题悄然浮现在父亲的心头：如何能让我的孩子知道，我虽然不是最擅长用言语表达情感的人，但我也愿意为她做出改变，为她的快乐而努力呢？当夜幕降临，他独自坐在房间里，用手轻轻抚摸那些装饰了好久的心形锁扣和亲手绣制的名字针线图案，这些都是我们共同创造出的记忆，也是我应该珍惜并继续完善的遗产。</w:t>
      </w:r>
      <w:r>
        <w:rPr>
          <w:sz w:val="32"/>
          <w:szCs w:val="32"/>
        </w:rPr>
        <w:t>&lt;/p&gt;&lt;p&gt;&lt;img src="/static-img/lLA3LUauiuckNMv17mOOIq-_aeFW2d6GluB1K_r1yk8N_zk75P85C_bxugXXMeaUIhpqc8t4qxWhB8P5i7tnZUfzb2iR5kYjNBAuqTwYV-qI0wKIkpoFOpXPUjvAour0ChtEfYgakDnqcDKbg8YJjymtzAfWsIepE_7SG-Em1lk.jpg"&gt;&lt;/p&gt;&lt;p&gt;</w:t>
      </w:r>
      <w:r>
        <w:rPr>
          <w:sz w:val="32"/>
          <w:szCs w:val="32"/>
        </w:rPr>
        <w:t>第二天早晨，父亲决定采取行动。他开始尝试更好地倾听女儿的话语，更理解她的需求，而不仅仅是通过文字来回应。她需要的是一个能够陪伴在身边，无论何时何地，都能给予支持与安慰的人。而他作为她的爸爸，不仅要成为她生命中的守护者，还要学会用更加直接而有效的手段去表达自己的爱。</w:t>
      </w:r>
      <w:r>
        <w:rPr>
          <w:sz w:val="32"/>
          <w:szCs w:val="32"/>
        </w:rPr>
        <w:t>&lt;/p&gt;&lt;p&gt;</w:t>
      </w:r>
      <w:r>
        <w:rPr>
          <w:sz w:val="32"/>
          <w:szCs w:val="32"/>
        </w:rPr>
        <w:t>于是，从那以后，他们开始了一场新的旅程。在日常生活中，小小的事情也成为了他们互动交流的一种方式。无论是在家中的饭桌旁，或是在公园散步的时候，无论是在学校门口等待，她总会有一丝期待，那就是期待看到爸爸那温暖而坚定的眼神，以及那个永远不会错过她的微笑。</w:t>
      </w:r>
      <w:r>
        <w:rPr>
          <w:sz w:val="32"/>
          <w:szCs w:val="32"/>
        </w:rPr>
        <w:t>&lt;/p&gt;&lt;p&gt;&lt;img src="/static-img/g1AnkiNCNwbJL2cgXaBAq6-_aeFW2d6GluB1K_r1yk8N_zk75P85C_bxugXXMeaUIhpqc8t4qxWhB8P5i7tnZUfzb2iR5kYjNBAuqTwYV-qI0wKIkpoFOpXPUjvAour0ChtEfYgakDnqcDKbg8YJjymtzAfWsIepE_7SG-Em1lk.jpg"&gt;&lt;/p&gt;&lt;p&gt;</w:t>
      </w:r>
      <w:r>
        <w:rPr>
          <w:sz w:val="32"/>
          <w:szCs w:val="32"/>
        </w:rPr>
        <w:t>终于，有一天，当朋友们问起他“父亲开了女儿情包怎么办”的问题时，他笑了起来，说：“其实，我们家的故事并不复杂，只不过是一个普通人对于如何成为更好的父子关系的一次探索罢了。”</w:t>
      </w:r>
      <w:r>
        <w:rPr>
          <w:sz w:val="32"/>
          <w:szCs w:val="32"/>
        </w:rPr>
        <w:t>&lt;/p&gt;&lt;p&gt;&lt;a href = "/doc/632161-</w:t>
      </w:r>
      <w:r>
        <w:rPr>
          <w:sz w:val="32"/>
          <w:szCs w:val="32"/>
        </w:rPr>
        <w:t>父亲开了女儿情包怎么办爸爸的忐忑心情</w:t>
      </w:r>
      <w:r>
        <w:rPr>
          <w:sz w:val="32"/>
          <w:szCs w:val="32"/>
        </w:rPr>
        <w:t>.doc" rel="alternate" download="632161-</w:t>
      </w:r>
      <w:r>
        <w:rPr>
          <w:sz w:val="32"/>
          <w:szCs w:val="32"/>
        </w:rPr>
        <w:t>父亲开了女儿情包怎么办爸爸的忐忑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