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看小说我是如何从网文迷到大师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小我就对小说充满了好奇，爱看小说成为了我生活中不可或缺的一部分。我记得，我第一次接触到小说，是在小学的图书室，那时候的我还不懂什么是“文学”，但当我翻开那本《西游记》时，就被它丰富的情节和深刻的人物所吸引，从此开始了我的阅读之旅。</w:t>
      </w:r>
      <w:r>
        <w:rPr>
          <w:sz w:val="32"/>
          <w:szCs w:val="32"/>
        </w:rPr>
        <w:t>&lt;/p&gt;&lt;p&gt;&lt;img src="/static-img/CycugPZnUap_E8Tz5ec2rF-_ReA9RHRWiepOBfR3KjwuF7xEp1nWfCAvSPGJ3p-p.jpg"&gt;&lt;/p&gt;&lt;p&gt;</w:t>
      </w:r>
      <w:r>
        <w:rPr>
          <w:sz w:val="32"/>
          <w:szCs w:val="32"/>
        </w:rPr>
        <w:t>随着年龄的增长，我对小说的兴趣也越来越浓厚。高中的时候，我几乎每天都能看到我背包里躲藏着几本新买的小说。而大学的时候，更是成了学校里的知名人士，因为总是在各种社交场合推荐一些隐藏在大家视线外的小说，让更多人也能享受到这份美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是我要承认的是，当初读这些书主要还是出于逃避现实、寻找幻想的愿望。不过随着时间推移，这种需求逐渐变成了探索人类情感、理解世界真相的一种方式。每次沉浸在一部好书中，都让我获得了一些新的见解，对这个世界有更深层次的认识。</w:t>
      </w:r>
      <w:r>
        <w:rPr>
          <w:sz w:val="32"/>
          <w:szCs w:val="32"/>
        </w:rPr>
        <w:t>&lt;/p&gt;&lt;p&gt;&lt;img src="/static-img/vafE4PAl8a9MVr4D-5TeWF-_ReA9RHRWiepOBfR3Kjyu97x_L7SrYfukFgSQChgYzkBG7GpT4vlMxO3aCEisrUfnIKzJ4jAjKbIejbay5T2J4DBWePHH4Y9H5iwGifMCgZfXJFWzvaGhl1WDX3OCiA.jpeg"&gt;&lt;/p&gt;&lt;p&gt;</w:t>
      </w:r>
      <w:r>
        <w:rPr>
          <w:sz w:val="32"/>
          <w:szCs w:val="32"/>
        </w:rPr>
        <w:t>后来，有朋友问过我：“你怎么那么喜欢看小说？”我回答说：“因为它们能够让我们通过虚构故事去思考现实问题，比如社会关系、历史背景乃至个人心理。”而且，每一次读完一本书，都感觉自己像是穿梭于不同的时代，体验了那些人物们未曾经历过的事。这是一种超脱世俗束缚，让心灵自由翱翔的大乐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不同的人可能会有不同的体验。我身边有的朋友，他们更倾向于科学技术类的非虚构作品，而我的另一半则偏爱诗歌和散文。但无论如何，我们共同点就是：我们都热爱阅读，用文字来扩展我们的视野和思维。如果有人问你“为什么要写作</w:t>
      </w:r>
      <w:r>
        <w:rPr>
          <w:sz w:val="32"/>
          <w:szCs w:val="32"/>
        </w:rPr>
        <w:t>/</w:t>
      </w:r>
      <w:r>
        <w:rPr>
          <w:sz w:val="32"/>
          <w:szCs w:val="32"/>
        </w:rPr>
        <w:t>为什么要阅读？”，可以直接告诉他们，你正在用最简单最直接的心跳与世界交流——因为这是你的语言，与生俱来的能力，也是连接人们之间桥梁的一部分。</w:t>
      </w:r>
      <w:r>
        <w:rPr>
          <w:sz w:val="32"/>
          <w:szCs w:val="32"/>
        </w:rPr>
        <w:t>&lt;/p&gt;&lt;p&gt;&lt;img src="/static-img/_tN5BasoGeMU5_O4gsuZ2F-_ReA9RHRWiepOBfR3Kjyu97x_L7SrYfukFgSQChgYzkBG7GpT4vlMxO3aCEisrUfnIKzJ4jAjKbIejbay5T2J4DBWePHH4Y9H5iwGifMCgZfXJFWzvaGhl1WDX3OCiA.jpg"&gt;&lt;/p&gt;&lt;p&gt;&lt;a href = "/doc/632153-</w:t>
      </w:r>
      <w:r>
        <w:rPr>
          <w:sz w:val="32"/>
          <w:szCs w:val="32"/>
        </w:rPr>
        <w:t>爱看小说我是如何从网文迷到大师的</w:t>
      </w:r>
      <w:r>
        <w:rPr>
          <w:sz w:val="32"/>
          <w:szCs w:val="32"/>
        </w:rPr>
        <w:t>.doc" rel="alternate" download="632153-</w:t>
      </w:r>
      <w:r>
        <w:rPr>
          <w:sz w:val="32"/>
          <w:szCs w:val="32"/>
        </w:rPr>
        <w:t>爱看小说我是如何从网文迷到大师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