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之河里的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河里的断章</w:t>
      </w:r>
      <w:r>
        <w:rPr>
          <w:sz w:val="32"/>
          <w:szCs w:val="32"/>
        </w:rPr>
        <w:t>&lt;/p&gt;&lt;p&gt;&lt;img src="/static-img/TQ2INVrsv-zf92cBHWG0-b5aoaN4JD5ccd1iusq8AR21kPSlW1MlNbJPjhezXnWf.jpg"&gt;&lt;/p&gt;&lt;p&gt;</w:t>
      </w:r>
      <w:r>
        <w:rPr>
          <w:sz w:val="32"/>
          <w:szCs w:val="32"/>
        </w:rPr>
        <w:t>在这个信息爆炸的时代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并不陌生，它指的是那些因为各种原因无法完成的文本故事或段落。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时间流中的断裂，每一个都承载着故事的遗憾和未完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曾经沉迷于一部网络小说，那个作者用了无数字来构建一个宏大的世界观。在接近结尾的时候，突然间，他宣布要暂停更新，说是遇到了难以解决的问题。所有粉丝都为此感到失望，因为我们已经深入到那个虚拟世界的心脏区域，却被迫中止我们的旅程。那时候，我们只好期待着作者能够再次拿起笔重新续写。</w:t>
      </w:r>
      <w:r>
        <w:rPr>
          <w:sz w:val="32"/>
          <w:szCs w:val="32"/>
        </w:rPr>
        <w:t>&lt;/p&gt;&lt;p&gt;&lt;img src="/static-img/u6uxHuCDxSflqLSTnv3_z75aoaN4JD5ccd1iusq8AR3rL54Hxoq6EASmOazxA6-tUm3eRvDJYFZmpxMLPiJkbiH5NQoFnQabohGD71zk_SgT4GMKylcQ-NyVfumBN9DEwRe9lKiTXr1GuPeLFoOON0psQ_YX953k-JJnwx-XH5patgQeL45e927HBT-kY4Qr.jpg"&gt;&lt;/p&gt;&lt;p&gt;</w:t>
      </w:r>
      <w:r>
        <w:rPr>
          <w:sz w:val="32"/>
          <w:szCs w:val="32"/>
        </w:rPr>
        <w:t>就在不久前，一位作家决定结束他多年的文学征途，宣布他的作品将永远成为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解释说，这是一个关于爱与背叛、勇气与牺牲的小说，但由于个人生活上的种种变故，他不得不放弃继续创作。这让许多读者感到遗憾，他们希望能看到这部作品如何发展下去，但现实却让他们只能留下对未知结局的一片猜测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小说带给我们这种感受，在电影、电视剧甚至是日常交流中，都有可能出现类似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比如，有一次我和朋友计划一起去旅行，但最后因为突发事件取消了。我想象那趟旅行会是一场什么样的冒险，而那些预定的行程和细节，就成了我心中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永远也不会实现。</w:t>
      </w:r>
      <w:r>
        <w:rPr>
          <w:sz w:val="32"/>
          <w:szCs w:val="32"/>
        </w:rPr>
        <w:t>&lt;/p&gt;&lt;p&gt;&lt;img src="/static-img/pWOPIpf-q42alHerH0hn875aoaN4JD5ccd1iusq8AR3rL54Hxoq6EASmOazxA6-tUm3eRvDJYFZmpxMLPiJkbiH5NQoFnQabohGD71zk_SgT4GMKylcQ-NyVfumBN9DEwRe9lKiTXr1GuPeLFoOON0psQ_YX953k-JJnwx-XH5patgQeL45e927HBT-kY4Qr.jpg"&gt;&lt;/p&gt;&lt;p&gt;</w:t>
      </w:r>
      <w:r>
        <w:rPr>
          <w:sz w:val="32"/>
          <w:szCs w:val="32"/>
        </w:rPr>
        <w:t>然而，即使是这样的情况，也有人找到了一些方法来应对或者利用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一位网友创建了一个论坛，让粉丝们可以讨论并补全他们所热爱但未完结的故事。她还邀请了其他用户通过文字或绘画形式来展现自己的想象力，为那些空缺的地方填充内容。而另一方面，一些作者开始尝试使用社交媒体平台，以短视频或漫画形式重启他们之前停止更新的小说，让粉丝们在新的平台上继续追寻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体验都是独特且不可复制的，但对于“湄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共鸣却普遍存在。这提醒我们，无论是在文学还是日常生活中，当某些事物因何种原因而被打断时，我们总能从中找到一种特别的情感连接，并通过不断探索和创造，将那些一度看似孤立的事物连接起来，使它们焕发新生的生命力。</w:t>
      </w:r>
      <w:r>
        <w:rPr>
          <w:sz w:val="32"/>
          <w:szCs w:val="32"/>
        </w:rPr>
        <w:t>&lt;/p&gt;&lt;p&gt;&lt;img src="/static-img/I0ypjm_4w0NPsdzXahDTqr5aoaN4JD5ccd1iusq8AR3rL54Hxoq6EASmOazxA6-tUm3eRvDJYFZmpxMLPiJkbiH5NQoFnQabohGD71zk_SgT4GMKylcQ-NyVfumBN9DEwRe9lKiTXr1GuPeLFoOON0psQ_YX953k-JJnwx-XH5patgQeL45e927HBT-kY4Qr.jpg"&gt;&lt;/p&gt;&lt;p&gt;&lt;a href = "/doc/63214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之河里的断章</w:t>
      </w:r>
      <w:r>
        <w:rPr>
          <w:sz w:val="32"/>
          <w:szCs w:val="32"/>
        </w:rPr>
        <w:t>.doc" rel="alternate" download="63214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之河里的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